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品类管理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</w:t>
      </w:r>
      <w:r>
        <w:rPr>
          <w:rFonts w:ascii="仿宋" w:hAnsi="仿宋" w:cs="仿宋" w:eastAsia="仿宋"/>
          <w:sz w:val="30"/>
          <w:szCs w:val="30"/>
          <w:lang w:eastAsia="zh-CN"/>
        </w:rPr>
        <w:t>【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签发人：谭莉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关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门店库存及效期情况的通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片长及门店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加快门店的滞销品种库存及效期品种库存的动销进度，让门店更加重视库存及效期管理的重要性，现将可销天数及效期库存金额排名靠前的门店做以下通报：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库存可销天数排名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成都范围（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tbl>
      <w:tblPr>
        <w:tblW w:w="8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18"/>
        <w:gridCol w:w="1197"/>
        <w:gridCol w:w="961"/>
        <w:gridCol w:w="1114"/>
        <w:gridCol w:w="938"/>
      </w:tblGrid>
      <w:tr>
        <w:trPr>
          <w:trHeight w:val="14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86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大丰街道华美东街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6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幸福镇翔凤路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4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5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建业路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3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童子街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3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7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文和路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3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金巷西街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1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大华街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2 </w:t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泰和二街三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4 </w:t>
            </w:r>
          </w:p>
        </w:tc>
      </w:tr>
      <w:tr>
        <w:trPr>
          <w:trHeight w:val="3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肖家河正街药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9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分中心范围（前三）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20"/>
        <w:gridCol w:w="1232"/>
        <w:gridCol w:w="1169"/>
        <w:gridCol w:w="1439"/>
        <w:gridCol w:w="1169"/>
      </w:tblGrid>
      <w:tr>
        <w:trPr>
          <w:trHeight w:val="9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可销天数</w:t>
            </w:r>
          </w:p>
        </w:tc>
      </w:tr>
      <w:tr>
        <w:trPr>
          <w:trHeight w:val="3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通川北路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9 </w:t>
            </w:r>
          </w:p>
        </w:tc>
      </w:tr>
      <w:tr>
        <w:trPr>
          <w:trHeight w:val="3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华蜀南路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3 </w:t>
            </w:r>
          </w:p>
        </w:tc>
      </w:tr>
      <w:tr>
        <w:trPr>
          <w:trHeight w:val="3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鸿福新村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6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效期品种库存金额排名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店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6"/>
        <w:gridCol w:w="1125"/>
        <w:gridCol w:w="1140"/>
        <w:gridCol w:w="1359"/>
        <w:gridCol w:w="833"/>
        <w:gridCol w:w="1186"/>
      </w:tblGrid>
      <w:tr>
        <w:trPr>
          <w:trHeight w:val="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可销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金额（万元）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东大街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5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十二桥路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成汉南路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浆洗街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光华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大源三期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花照壁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光华北五路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花照壁中横街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效期品种库存金额占比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店</w:t>
      </w:r>
    </w:p>
    <w:tbl>
      <w:tblPr>
        <w:tblW w:w="9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98"/>
        <w:gridCol w:w="886"/>
        <w:gridCol w:w="886"/>
        <w:gridCol w:w="921"/>
        <w:gridCol w:w="878"/>
        <w:gridCol w:w="1044"/>
        <w:gridCol w:w="878"/>
      </w:tblGrid>
      <w:tr>
        <w:trPr>
          <w:trHeight w:val="1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可销天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华蜀南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金巷西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中和公济桥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通川北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太极智慧云医药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鸿福新村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肖家河正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舰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%</w:t>
            </w:r>
          </w:p>
        </w:tc>
      </w:tr>
      <w:tr>
        <w:trPr>
          <w:trHeight w:val="6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8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大丰街道华美东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%</w:t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以上门店的片长及店长高度重视，切实地把目前超额的库存及效期品种利用各种方式消化降低，品管员也会协助片长及门店共同来处理滞销库存及效期库存，请片长及门店务必配合。后期每月将通报库存可销天数及效期品种消化金额，争取以上门店的名字不再出现在此表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川太极大药房品类管理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3:49Z</dcterms:created>
  <dc:creator>hls</dc:creator>
  <dc:description/>
  <dc:language>en-US</dc:language>
  <cp:lastModifiedBy>何莉莎</cp:lastModifiedBy>
  <dcterms:modified xsi:type="dcterms:W3CDTF">2025-05-16T10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9F26EAA944759002DB0B1C4777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mYWM0YmM2ZjM0YjIxZjlkOGJjYTM2MDk5MTk5YzAiLCJ1c2VySWQiOiIyNTgzNjU5MDIifQ==</vt:lpwstr>
  </property>
</Properties>
</file>