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7</w:t>
      </w:r>
      <w:r>
        <w:rPr>
          <w:rFonts w:ascii="仿宋_GB2312;仿宋" w:hAnsi="仿宋_GB2312;仿宋" w:cs="仿宋_GB2312;仿宋" w:eastAsia="仿宋_GB2312;仿宋"/>
          <w:sz w:val="32"/>
        </w:rPr>
        <w:t xml:space="preserve">号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签发人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谭莉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天士力益生菌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全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启动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大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安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天士力益生菌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全员启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会。具体内容安排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30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午会议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:00-12:00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下午会议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:30-17:3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会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西部医药多功能厅（营运部旁会议室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四、会议内容：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337"/>
        <w:gridCol w:w="1711"/>
        <w:gridCol w:w="1529"/>
        <w:gridCol w:w="1516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讲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长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21"/>
                <w:lang w:bidi="ar"/>
              </w:rPr>
              <w:t>分钟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区主管会前会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30-8: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钟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领导讲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-9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知识培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厂家培训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片区主管会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:30-14: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知识培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厂家培训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: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片区主管全天参加会议，请早上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到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五、参会人员：具体清单附后，请门店人员按时参加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会议要求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门店店长安排好班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无特殊情况不得请假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参会人员自行准备会议记录本、笔，做好会议纪要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仪容仪表要求：请各店长统一着秋季长袖工作服、黑色长裤，佩戴工作帽及头花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天士力益生菌会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何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巍巍</cp:lastModifiedBy>
  <cp:lastPrinted>2019-02-19T14:22:00Z</cp:lastPrinted>
  <dcterms:modified xsi:type="dcterms:W3CDTF">2024-09-06T05:33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FB252F5A3422695F6B701FE43E66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