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83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刘晓清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关于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月天士力益生菌粉爆量活动</w:t>
      </w:r>
      <w:r>
        <w:rPr>
          <w:rFonts w:ascii="宋体" w:hAnsi="宋体" w:cs="宋体"/>
          <w:sz w:val="30"/>
          <w:szCs w:val="30"/>
          <w:lang w:val="en-US" w:eastAsia="zh-CN"/>
        </w:rPr>
        <w:t>方案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活动门店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6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 （成都本部、泸州、达州、南充分中心门店）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活动内容：</w:t>
      </w:r>
    </w:p>
    <w:tbl>
      <w:tblPr>
        <w:tblW w:w="6050" w:type="pct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527"/>
        <w:gridCol w:w="1044"/>
        <w:gridCol w:w="843"/>
        <w:gridCol w:w="1909"/>
        <w:gridCol w:w="1715"/>
        <w:gridCol w:w="997"/>
        <w:gridCol w:w="1198"/>
      </w:tblGrid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货品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I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品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firstLine="211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零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售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活动内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活动后毛利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门店任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考核时间</w:t>
            </w:r>
          </w:p>
        </w:tc>
      </w:tr>
      <w:tr>
        <w:trPr>
          <w:trHeight w:val="1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181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bookmarkStart w:id="0" w:name="OLE_LINK1"/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天士力牌益生菌粉</w:t>
            </w:r>
            <w:bookmarkEnd w:id="0"/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firstLine="211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2gx5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买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买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买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9%/33%/</w:t>
            </w:r>
          </w:p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9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8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9.9-9.14</w:t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激励及考核政策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奖励晒单政策：</w:t>
      </w:r>
    </w:p>
    <w:tbl>
      <w:tblPr>
        <w:tblW w:w="889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60"/>
        <w:gridCol w:w="2115"/>
        <w:gridCol w:w="1920"/>
      </w:tblGrid>
      <w:tr>
        <w:trPr>
          <w:trHeight w:val="53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品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晒单奖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奖励发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晒单时间</w:t>
            </w:r>
          </w:p>
        </w:tc>
      </w:tr>
      <w:tr>
        <w:trPr>
          <w:trHeight w:val="8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天士力牌益生菌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（含赠品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益生菌爆量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.9-9.30</w:t>
            </w:r>
          </w:p>
        </w:tc>
      </w:tr>
      <w:tr>
        <w:trPr>
          <w:trHeight w:val="85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陈列奖励：活动当天，各店上传陈列图片最少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，每片区评选最优秀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家，奖励红包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.8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活动期间，每日开单前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，奖励红包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8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享奖励：每天优选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案例分享奖，奖励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.8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天销售数量排名前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，奖励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8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上奖励，活动考核时间执行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备注：分中心执行以上晒单奖励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考核政策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每人每日动销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，当日单品挂零的人员，第二日下蹲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，视频上传益生菌晒单群，并进行销售演练，上传演练视频到各片区群，片区主管检核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每日动销完成率倒数第一的片区主管（未完成任务且排名倒数的片区），第二日下蹲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，视频上传益生菌晒单群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活动期间任务未完成门店，按差异数量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进行成长金缴纳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片区任务未完成，按差异数量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.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进行成长金缴纳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试用期及实习生只奖励，不做考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、执行政策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703"/>
        <w:gridCol w:w="1980"/>
      </w:tblGrid>
      <w:tr>
        <w:trPr>
          <w:trHeight w:val="48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流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人</w:t>
            </w:r>
          </w:p>
        </w:tc>
      </w:tr>
      <w:tr>
        <w:trPr>
          <w:trHeight w:val="144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片区群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任务跟进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任务分配员工个人头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片区主管每日分时间段进行门店任务、个人任务通报，落后门店及个人片区主管电话督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1-9.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，益生菌粉进行预售工作，片区主管每日在营运部群报当日预售数量及金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片区主管每日进行库存跟踪，及时对低库存门店进行货品调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长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</w:tc>
      </w:tr>
      <w:tr>
        <w:trPr>
          <w:trHeight w:val="64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晒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奖励发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活动期间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9-9.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，每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2: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益生菌爆量晒单群发放当天奖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</w:t>
            </w:r>
          </w:p>
        </w:tc>
      </w:tr>
      <w:tr>
        <w:trPr>
          <w:trHeight w:val="659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检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店长于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进行活动政策及任务指标分解传达，全员清楚（上一休一的电话、文字沟通员工回复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</w:tr>
      <w:tr>
        <w:trPr>
          <w:trHeight w:val="51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营运部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发布存健康考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644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营运部抽检员工活动知晓情况，人人清楚活动及奖励政策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朋友圈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营运部每日发放朋友圈、企业微信宣传内容，门店人人转发。片区主管检核门店执行情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具体执行过程见附表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宣传执行检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货品集中陈列，按公司下发模版要求执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活动宣传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由公司下发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张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天士力益生菌粉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爆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巍巍</cp:lastModifiedBy>
  <cp:lastPrinted>2024-08-29T09:29:00Z</cp:lastPrinted>
  <dcterms:modified xsi:type="dcterms:W3CDTF">2024-09-03T04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BD24D0DE4A7CB09F88A365EE672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