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关于丽珠系列品种铺货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丽珠系列品种第三季度协议达成，预计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开始，门店会陆续收到丽珠系列品种铺货。本次铺货主要目的是为该系列品种走账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会通知门店陆续将本次铺货品种退回。请各店按以下要求执行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铺货，基本按整件铺货到店，门店收到货后，尽量不要拆开整件，保证货品外包装的完整性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门店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退货之前，确实存在缺货情况，请一家门店拆开一件，周边几家门店可进行货品分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将按门店剩余库存，按通知批号、数量、整件退回仓库，不占用门店库存金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铺货到店均为同一批号，非铺货批号不能退回，请门店销售下账时注意下账品种批号。不得随意将铺货批号下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具体铺货明细及数量见附件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各店对于本次铺货有任何疑问，请联系营运部何巍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四川太极大药房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4.9.26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7:02Z</dcterms:created>
  <dc:creator>Administrator</dc:creator>
  <dc:description/>
  <dc:language>en-US</dc:language>
  <cp:lastModifiedBy>巍巍</cp:lastModifiedBy>
  <dcterms:modified xsi:type="dcterms:W3CDTF">2024-09-26T1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EB753EA4412AB3D50EBC2C2FC3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