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31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质管部发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                             签发人：赖习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仿宋"/>
          <w:b/>
          <w:b/>
          <w:bCs/>
          <w:sz w:val="36"/>
          <w:szCs w:val="36"/>
        </w:rPr>
      </w:pPr>
      <w:r>
        <w:rPr>
          <w:rFonts w:ascii="宋体" w:hAnsi="宋体" w:cs="仿宋"/>
          <w:b/>
          <w:bCs/>
          <w:sz w:val="36"/>
          <w:szCs w:val="36"/>
        </w:rPr>
        <w:t>关于门店右美沙芬（包括盐、单方制剂）类药品未及时退回仓库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各门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依据质管部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发《川太药连字质管部【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号关于门店右美沙芬（包括盐、单方制剂）类药品下架停止销售的通知》要求，并多次强调自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起，右美沙芬（包括盐、单方制剂）列入第二类精神药品目录并按第二类精神药品管理，故请门店从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下班前将右美沙芬（包括盐、单方制剂）类药品全部下架停止销售，并于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前将所有库存全部退回公司仓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仍有以下门店未按公司文件要求执行，经公司研究决定，给予全公司通报批评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br/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902325" cy="155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请各门店提高质量意识，切实落实国家及监管部门管理要求，规避公司经营风险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四川太极大药房连锁有限公司质管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主题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右美沙芬（包括盐、单方制剂）   未及时退回   的通报 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四川太极大药房连锁有限公司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日印发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拟稿：杨怡珩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核对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何玉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（共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份）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color w:val="CC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7:00Z</dcterms:created>
  <dc:creator>Administrator</dc:creator>
  <dc:description/>
  <dc:language>en-US</dc:language>
  <cp:lastModifiedBy>英英</cp:lastModifiedBy>
  <cp:lastPrinted>2015-11-13T16:05:00Z</cp:lastPrinted>
  <dcterms:modified xsi:type="dcterms:W3CDTF">2024-07-09T03:37:44Z</dcterms:modified>
  <cp:revision>12</cp:revision>
  <dc:subject/>
  <dc:title>质管部发〔2015〕014号                 签发人：杜永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9C7EEEEE4B889DF972B0F56CFC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