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质管部发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号                             签发人：赖习敏</w:t>
      </w:r>
    </w:p>
    <w:p>
      <w:pPr>
        <w:pStyle w:val="Heading1"/>
        <w:bidi w:val="0"/>
        <w:jc w:val="center"/>
        <w:rPr/>
      </w:pPr>
      <w:r>
        <w:rPr/>
        <w:t>关于加强门店经营质量管理规范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因近期质管部在巡视门店中发现，大部分门店存在以下共性问题，请各门店立即自查整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大部分门店每日未将处方机（富顿机器）开机，个别门店甚至私自拆除该机器。（因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GSP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检查要求，每个门店必须配备远程电子处方机并使用，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highlight w:val="yellow"/>
          <w:lang w:val="en-US" w:eastAsia="zh-CN"/>
        </w:rPr>
        <w:t>故请门店每日上班后将处方机及时开机，已拆除机器的门店立即恢复！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并自查处方机上是否粘贴“远程电子处方限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岁以上、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岁以下”标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处方药必须开具处方并经执业药师审核通过后才能销售。自查当日处方是否全部审核完成，纸质处方是否签字完整（医生、药师、调配人员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部分门店未在电脑系统做养护工作，现要求各门店在电脑系统中对重点养护品种每月检查养护一次，普通品种每季度检查养护一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未按照“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度药品和医疗器械质量管理培训计划”做相应的培训及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个别门店存在混放及药品试吃情况：如甲类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OTC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药品试吃情况（气血康口服液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个别门店冷链收货票据无双人签字确认、冷链药品补货操作不规范：如将当日收货的冷链药品直接摆放在常温区，再逐个摆放在冷藏柜。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请各门店严格按照公司要求执行，若因门店自己原因被监管部门处罚则由门店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52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主题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：关于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门店经营质量管理规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四川太极大药房连锁有限公司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日印发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拟稿：杨怡珩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核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何玉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color w:val="CC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英英</cp:lastModifiedBy>
  <cp:lastPrinted>2015-11-13T16:05:00Z</cp:lastPrinted>
  <dcterms:modified xsi:type="dcterms:W3CDTF">2024-07-10T02:56:16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