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 w:bidi="ar"/>
        </w:rPr>
        <w:t>“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 w:bidi="ar"/>
        </w:rPr>
        <w:t>总裁价到 全家营养狂欢购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 w:bidi="ar"/>
        </w:rPr>
        <w:t>直播邀约激励方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 w:bidi="ar"/>
        </w:rPr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 w:bidi="ar"/>
        </w:rPr>
        <w:t>直播时间：</w:t>
      </w:r>
    </w:p>
    <w:tbl>
      <w:tblPr>
        <w:tblW w:w="1041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03"/>
        <w:gridCol w:w="2088"/>
        <w:gridCol w:w="405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直播间安排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门店转发工作</w:t>
            </w:r>
          </w:p>
        </w:tc>
      </w:tr>
      <w:tr>
        <w:trPr>
          <w:trHeight w:val="412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 w:bidi="ar"/>
              </w:rPr>
              <w:t>17:30-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 w:bidi="ar"/>
              </w:rPr>
              <w:t>直播前热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员工企业微信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朋友圈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私信</w:t>
            </w:r>
          </w:p>
        </w:tc>
      </w:tr>
      <w:tr>
        <w:trPr>
          <w:trHeight w:val="41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员工微信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朋友圈</w:t>
            </w:r>
          </w:p>
        </w:tc>
      </w:tr>
      <w:tr>
        <w:trPr>
          <w:trHeight w:val="30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门店手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朋友圈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微信群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企业微信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 w:bidi="ar"/>
              </w:rPr>
              <w:t>18:00-20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 w:bidi="ar"/>
              </w:rPr>
              <w:t>直播正式进行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全员在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:00-18:30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签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签到口令“总裁价到“、“全家营养狂欢购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未按时签到需上交成长金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position w:val="0"/>
          <w:sz w:val="28"/>
          <w:sz w:val="28"/>
          <w:szCs w:val="28"/>
          <w:highlight w:val="none"/>
          <w:vertAlign w:val="baseline"/>
          <w:lang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注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1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日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-6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4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新零售部不定时在微信幸福转发群中转发直播宣传文案，门店员工需按照要求进行转发，</w:t>
      </w:r>
      <w:r>
        <w:rPr>
          <w:rFonts w:ascii="微软雅黑" w:hAnsi="微软雅黑" w:cs="微软雅黑" w:eastAsia="微软雅黑"/>
          <w:b w:val="false"/>
          <w:bCs/>
          <w:color w:val="FF0000"/>
          <w:sz w:val="28"/>
          <w:szCs w:val="28"/>
          <w:lang w:val="en-US" w:eastAsia="zh-CN"/>
        </w:rPr>
        <w:t>并在番茄表单中上传截图。未按照要求转发员工需缴纳成长金</w:t>
      </w:r>
      <w:r>
        <w:rPr>
          <w:rFonts w:eastAsia="微软雅黑" w:cs="微软雅黑" w:ascii="微软雅黑" w:hAnsi="微软雅黑"/>
          <w:b w:val="false"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FF0000"/>
          <w:sz w:val="28"/>
          <w:szCs w:val="28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FF0000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 w:bidi="ar"/>
        </w:rPr>
        <w:t>二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 w:bidi="ar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bidi="ar"/>
        </w:rPr>
        <w:t>直播间邀约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 w:bidi="ar"/>
        </w:rPr>
        <w:t>奖励及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 w:bidi="ar"/>
        </w:rPr>
        <w:t>、邀约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 w:bidi="ar"/>
        </w:rPr>
        <w:t>门店员工邀约任务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 w:bidi="ar"/>
        </w:rPr>
        <w:t>个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 w:bidi="ar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bidi="ar"/>
        </w:rPr>
        <w:t>邀约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 w:bidi="ar"/>
        </w:rPr>
        <w:t>奖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 w:bidi="ar"/>
        </w:rPr>
        <w:t>）此次邀约奖励仅限公司员工参与，邀约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 w:bidi="ar"/>
        </w:rPr>
        <w:t>人即可参与邀约排名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 w:bidi="ar"/>
        </w:rPr>
        <w:t>）邀约前五名可获得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 w:bidi="ar"/>
        </w:rPr>
        <w:t>5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 w:bidi="ar"/>
        </w:rPr>
        <w:t>大礼包，第六名至第十五名可获得健力多坚果礼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 w:bidi="ar"/>
        </w:rPr>
        <w:t>三、邀约方式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操作方式：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先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识别下方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直播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二维码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eastAsia="zh-CN"/>
        </w:rPr>
        <w:t>——点击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榜单“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点击“去邀请”生成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eastAsia="zh-CN"/>
        </w:rPr>
        <w:t>“我的专属二维码”——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保存后转发邀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8"/>
          <w:szCs w:val="28"/>
          <w:lang w:val="en-US" w:eastAsia="zh-CN"/>
        </w:rPr>
        <w:t xml:space="preserve">       </w:t>
      </w:r>
      <w:r>
        <w:rPr/>
        <w:drawing>
          <wp:inline distT="0" distB="0" distL="0" distR="0">
            <wp:extent cx="2276475" cy="257175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/>
          <w:color w:val="FF0000"/>
          <w:sz w:val="28"/>
          <w:szCs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bCs/>
          <w:color w:val="FF0000"/>
          <w:sz w:val="28"/>
          <w:szCs w:val="28"/>
          <w:lang w:eastAsia="zh-CN"/>
        </w:rPr>
        <w:drawing>
          <wp:inline distT="0" distB="0" distL="0" distR="0">
            <wp:extent cx="1891665" cy="377190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、邀约码保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员工可将含有自己专属码图片保存在手机上，方便邀约顾客，通过自己专属码扫进直播间的顾客系统才会计入邀约成功数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直播间福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五轮互动抽奖（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健力多坚果礼盒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518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大礼包、健视佳护眼灯、维满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保温杯、益生菌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新零售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7000"/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2024.6.6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宋体" w:cs="微软雅黑"/>
          <w:color w:val="000000"/>
          <w:sz w:val="24"/>
          <w:szCs w:val="24"/>
          <w:lang w:val="en-US" w:eastAsia="zh-CN" w:bidi="ar"/>
        </w:rPr>
      </w:pPr>
      <w:r>
        <w:rPr>
          <w:rFonts w:eastAsia="宋体" w:cs="微软雅黑" w:ascii="微软雅黑" w:hAnsi="微软雅黑"/>
          <w:color w:val="00000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56:00Z</dcterms:created>
  <dc:creator>徐亚西</dc:creator>
  <dc:description/>
  <dc:language>en-US</dc:language>
  <cp:lastModifiedBy>小莉啊^_^</cp:lastModifiedBy>
  <cp:lastPrinted>2022-04-20T09:23:00Z</cp:lastPrinted>
  <dcterms:modified xsi:type="dcterms:W3CDTF">2024-06-06T06:51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E9E4F497B44E293B171226C993A5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GRlYmRjMjkxZThlNDQxOTA2N2E4MDJiY2NlZjM0ZDAifQ==</vt:lpwstr>
  </property>
</Properties>
</file>