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Normal"/>
        <w:autoSpaceDE w:val="false"/>
        <w:snapToGrid w:val="false"/>
        <w:spacing w:lineRule="auto" w:line="360" w:before="0" w:after="312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关于门店右美沙芬（包括盐、单方制剂）类</w:t>
      </w:r>
      <w:r>
        <w:rPr>
          <w:rFonts w:ascii="宋体" w:hAnsi="宋体" w:cs="仿宋"/>
          <w:b/>
          <w:bCs/>
          <w:sz w:val="36"/>
          <w:szCs w:val="36"/>
          <w:lang w:val="en-US" w:eastAsia="zh-CN"/>
        </w:rPr>
        <w:t>药品</w:t>
      </w:r>
      <w:r>
        <w:rPr>
          <w:rFonts w:ascii="宋体" w:hAnsi="宋体" w:cs="仿宋"/>
          <w:b/>
          <w:bCs/>
          <w:sz w:val="36"/>
          <w:szCs w:val="36"/>
        </w:rPr>
        <w:t>下架停止销售的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各部门、各门店（含加盟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根据《国家药监局 公安部 国家卫生健康委关于调整精神药品目录的公告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号）》、《国家药监局 国家卫生健康委关于加强右美沙芬等药品管理的通知 国药监药管〔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号》文件要求，自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起，右美沙芬（包括盐、单方制剂）列入第二类精神药品目录并按第二类精神药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为切实落实国家及监管部门管理要求，保障消费者用药安全，规避公司经营风险。经公司研究决定，各门店从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下班前将右美沙芬（包括盐、单方制剂）类药品全部下架停止销售，并于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前将所有库存全部退回公司仓库，由公司统一环保处置，逾期未执行门店，公司将给予经济处罚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门店库存明细详见（附表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如有疑问或如表中明细有遗漏，请联系质管部经理何玉英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36834552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右美沙芬（包括盐、单方制剂）     停止销售   的通知  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四川太极大药房连锁有限公司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拟稿：杨怡珩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核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何玉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IWannaBeYourEndGame</cp:lastModifiedBy>
  <cp:lastPrinted>2015-11-13T16:05:00Z</cp:lastPrinted>
  <dcterms:modified xsi:type="dcterms:W3CDTF">2024-06-28T00:59:25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