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第四周爆量活动考核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11516" w:type="dxa"/>
        <w:jc w:val="left"/>
        <w:tblInd w:w="-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01"/>
        <w:gridCol w:w="1762"/>
        <w:gridCol w:w="821"/>
        <w:gridCol w:w="1036"/>
        <w:gridCol w:w="1332"/>
        <w:gridCol w:w="1022"/>
        <w:gridCol w:w="1103"/>
        <w:gridCol w:w="734"/>
        <w:gridCol w:w="1110"/>
      </w:tblGrid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前毛利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任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60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%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%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味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豆味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明细见下文：</w:t>
      </w:r>
    </w:p>
    <w:tbl>
      <w:tblPr>
        <w:tblW w:w="1061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7"/>
        <w:gridCol w:w="1550"/>
        <w:gridCol w:w="1516"/>
        <w:gridCol w:w="1350"/>
        <w:gridCol w:w="1834"/>
        <w:gridCol w:w="1500"/>
      </w:tblGrid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发放群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支出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60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完成营采任务奖励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未完成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采品种奖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月度核算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味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豆味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考核政策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品种片区主管考核片区完成率，未完成任务，片区主管扣除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品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03"/>
        <w:gridCol w:w="198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2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6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晒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奖励发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: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爆量晒单群发放当天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陈列、展架展示，所有品种书写活动爆炸卡宣传活动，具体陈列模版按下发模版执行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6667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59380" cy="2527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83180" cy="3357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53665" cy="3330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填写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店外活动支援安排：每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月系列品种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39:25Z</dcterms:created>
  <dc:creator>Administrator</dc:creator>
  <dc:description/>
  <dc:language>en-US</dc:language>
  <cp:lastModifiedBy>Administrator</cp:lastModifiedBy>
  <dcterms:modified xsi:type="dcterms:W3CDTF">2024-06-24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7493219B4C0D8E06A7AA95C29C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