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253" w:hanging="3253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营运部发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【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】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117 </w:t>
      </w:r>
      <w:r>
        <w:rPr>
          <w:rFonts w:ascii="宋体" w:hAnsi="宋体" w:cs="宋体"/>
          <w:b/>
          <w:bCs/>
          <w:sz w:val="36"/>
          <w:szCs w:val="36"/>
        </w:rPr>
        <w:t xml:space="preserve">号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 xml:space="preserve"> 签发人：</w:t>
      </w:r>
      <w:r>
        <w:rPr>
          <w:rFonts w:ascii="宋体" w:hAnsi="宋体" w:cs="宋体"/>
          <w:sz w:val="32"/>
          <w:szCs w:val="32"/>
          <w:lang w:val="en-US" w:eastAsia="zh-CN"/>
        </w:rPr>
        <w:t>谭莉杨</w:t>
      </w:r>
      <w:r>
        <w:rPr>
          <w:rFonts w:cs="宋体" w:ascii="宋体" w:hAnsi="宋体"/>
          <w:sz w:val="32"/>
          <w:szCs w:val="32"/>
          <w:lang w:val="en-US" w:eastAsia="zh-CN"/>
        </w:rPr>
        <w:br/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  <w:lang w:val="en-US" w:eastAsia="zh-CN"/>
        </w:rPr>
        <w:t>月品牌月活动</w:t>
      </w:r>
      <w:r>
        <w:rPr>
          <w:rFonts w:ascii="宋体" w:hAnsi="宋体" w:cs="宋体"/>
          <w:sz w:val="44"/>
          <w:szCs w:val="44"/>
          <w:lang w:val="en-US" w:eastAsia="zh-CN"/>
        </w:rPr>
        <w:t>考核</w:t>
      </w:r>
      <w:r>
        <w:rPr>
          <w:rFonts w:ascii="宋体" w:hAnsi="宋体" w:cs="宋体"/>
          <w:sz w:val="44"/>
          <w:szCs w:val="44"/>
          <w:lang w:val="en-US" w:eastAsia="zh-CN"/>
        </w:rPr>
        <w:t>方案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一、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</w:rPr>
        <w:t>活动门店：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  <w:t>所有门店</w:t>
      </w:r>
    </w:p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二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活动品种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及奖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/>
      </w:pP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①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惠氏系列：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2024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~2024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30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br/>
        <w:br/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②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可孚系列：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2024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~2024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6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30</w:t>
      </w:r>
      <w:r>
        <w:rPr>
          <w:rStyle w:val="NormalCharacter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w w:val="100"/>
          <w:sz w:val="24"/>
          <w:szCs w:val="24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805</wp:posOffset>
                </wp:positionV>
                <wp:extent cx="5776595" cy="401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401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960"/>
                              <w:gridCol w:w="1443"/>
                              <w:gridCol w:w="1012"/>
                              <w:gridCol w:w="1022"/>
                              <w:gridCol w:w="1534"/>
                              <w:gridCol w:w="1000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通用名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供货价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促销活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店员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挂金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662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金钙尔奇碳酸钙维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D3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素片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(4)(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金钙尔奇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72*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86.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立减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50488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小儿碳酸钙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颗粒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袋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2.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第二件半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0126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善存家庭装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91*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58.8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99.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立减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0149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善存银家庭装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91*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52.6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94.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立减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5404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碳酸钙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D3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咀嚼片（Ⅱ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00mg*100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56.4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28.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买二得三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6778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舒适达多效护理牙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20g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6.8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5.9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任意三支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2019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舒适达美白配方牙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20g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6.8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35.9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6123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舒适达多重倍护牙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6.8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52.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等线" w:hAnsi="等线" w:eastAsia="等线" w:cs="Calibr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等线" w:cs="Calibri" w:ascii="等线" w:hAnsi="等线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等线" w:hAnsi="等线" w:cs="Calibri" w:eastAsia="等线"/>
                                      <w:color w:val="000000"/>
                                      <w:kern w:val="0"/>
                                      <w:szCs w:val="21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316.1pt;mso-wrap-distance-left:9pt;mso-wrap-distance-right:9pt;mso-wrap-distance-top:0pt;mso-wrap-distance-bottom:0pt;margin-top:27.1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960"/>
                        <w:gridCol w:w="1443"/>
                        <w:gridCol w:w="1012"/>
                        <w:gridCol w:w="1022"/>
                        <w:gridCol w:w="1534"/>
                        <w:gridCol w:w="1000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货品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通用名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供货价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促销活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店员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挂金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奖励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662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金钙尔奇碳酸钙维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D3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素片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(4)(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金钙尔奇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72*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86.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立减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50488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小儿碳酸钙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颗粒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袋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2.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第二件半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0126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善存家庭装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91*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58.8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99.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立减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0149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善存银家庭装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91*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52.6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94.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立减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5404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碳酸钙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D3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咀嚼片（Ⅱ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00mg*100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56.4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28.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买二得三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6778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舒适达多效护理牙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20g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6.8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5.90</w:t>
                            </w:r>
                          </w:p>
                        </w:tc>
                        <w:tc>
                          <w:tcPr>
                            <w:tcW w:w="1534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任意三支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2019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舒适达美白配方牙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20g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6.8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35.90</w:t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6123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舒适达多重倍护牙膏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6.8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52.00</w:t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等线" w:hAnsi="等线" w:eastAsia="等线" w:cs="Calibr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等线" w:cs="Calibri" w:ascii="等线" w:hAnsi="等线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等线" w:hAnsi="等线" w:cs="Calibri" w:eastAsia="等线"/>
                                <w:color w:val="000000"/>
                                <w:kern w:val="0"/>
                                <w:szCs w:val="21"/>
                              </w:rPr>
                              <w:t>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3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941"/>
        <w:gridCol w:w="2106"/>
        <w:gridCol w:w="2696"/>
        <w:gridCol w:w="1736"/>
      </w:tblGrid>
      <w:tr>
        <w:trPr>
          <w:trHeight w:val="10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奖励晒单（钉钉月度晒单群）</w:t>
            </w:r>
          </w:p>
        </w:tc>
      </w:tr>
      <w:tr>
        <w:trPr>
          <w:trHeight w:val="503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27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透明质酸纳修复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4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鼻腔喷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0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8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鼻腔喷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3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洁治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-JZQ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任意金额加十元换购两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0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5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臂式电子血压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-65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孚压缩式雾化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-WHQ-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血压计（腕式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-75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09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0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测试仪套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-A10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测试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-A01-C 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体温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-HW-017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49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筛制氧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02-5YW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孚逸测血糖套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血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x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（碘伏棉签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9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孚医用棉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灭菌棉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x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固定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YG00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弹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钢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固定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YG00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弹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钢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固定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YG00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弹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钢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固定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YG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腰康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钢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固定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YG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腰康宝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钢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固定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YG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腰康宝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钢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固定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YG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腰康宝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钢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芮电动轮椅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RWD301U-Li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UserStyle4"/>
        <w:widowControl/>
        <w:numPr>
          <w:ilvl w:val="0"/>
          <w:numId w:val="0"/>
        </w:numPr>
        <w:snapToGrid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西安杨森系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202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年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5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日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~202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年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7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月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31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w w:val="100"/>
          <w:sz w:val="28"/>
          <w:szCs w:val="28"/>
          <w:lang w:val="en-US" w:eastAsia="zh-CN"/>
        </w:rPr>
        <w:t>日</w:t>
      </w:r>
    </w:p>
    <w:tbl>
      <w:tblPr>
        <w:tblW w:w="11157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3"/>
        <w:gridCol w:w="1983"/>
        <w:gridCol w:w="2096"/>
        <w:gridCol w:w="1787"/>
        <w:gridCol w:w="1353"/>
        <w:gridCol w:w="1171"/>
      </w:tblGrid>
      <w:tr>
        <w:trPr>
          <w:trHeight w:val="5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包立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金金额</w:t>
            </w:r>
          </w:p>
        </w:tc>
      </w:tr>
      <w:tr>
        <w:trPr>
          <w:trHeight w:val="53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泡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特比萘芬喷雾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克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卫制药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3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酮康唑乳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达克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:0.2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糜烂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酮康唑乳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达克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:0.2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咪康唑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克宁散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(1g:20mg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鳞屑角化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酮康唑乳膏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达克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g:0.2g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光散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九芝堂金鼎药业有限公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x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：活动任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惠氏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任务清单详见附表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可孚任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门店任务清单详见附表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西安杨森任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9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63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陈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门店将品牌月品种陈列调整到所属货架前三层。（背架中间位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24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      品牌月活动方案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通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刘美玲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核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四维</w:t>
      </w:r>
      <w:r>
        <w:rPr>
          <w:rFonts w:ascii="宋体" w:hAnsi="宋体" w:cs="宋体"/>
          <w:b/>
          <w:bCs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</w:tabs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952" w:right="952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钦清</dc:creator>
  <dc:description/>
  <dc:language>en-US</dc:language>
  <cp:lastModifiedBy>玲小妹</cp:lastModifiedBy>
  <cp:lastPrinted>2020-03-24T17:04:00Z</cp:lastPrinted>
  <dcterms:modified xsi:type="dcterms:W3CDTF">2024-06-01T06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582DA336B45C1A65D8D78E5CFCB5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