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建立门店属地维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服务站点信息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片区</w:t>
      </w:r>
      <w:r>
        <w:rPr>
          <w:rFonts w:ascii="仿宋_GB2312;仿宋" w:hAnsi="仿宋_GB2312;仿宋" w:eastAsia="仿宋_GB2312;仿宋"/>
          <w:sz w:val="28"/>
          <w:szCs w:val="28"/>
        </w:rPr>
        <w:t>、门店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资管科工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员调整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取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维修员岗位。原由维修员承担的维修工作将转由门店自行以属地化方式解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为规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门店</w:t>
      </w:r>
      <w:r>
        <w:rPr>
          <w:rFonts w:ascii="仿宋_GB2312;仿宋" w:hAnsi="仿宋_GB2312;仿宋" w:eastAsia="仿宋_GB2312;仿宋"/>
          <w:sz w:val="28"/>
          <w:szCs w:val="28"/>
        </w:rPr>
        <w:t>维修管理工作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请各门店自行建立属地化维修服务站点，务必确保日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维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尤其是紧急维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得到及时解决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，请将维修服务站点信息同步报备资管科。要求如下：收集内容详见附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属地维修服务站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所在物业单位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门店自行遴选的维修服务商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、遴选属地维修服务站点的建议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主要具备能力：水电工能力。目前门店日常高频维修项目主要为：更换水龙头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灯管、筒灯、五孔插座、玻璃柜锁、门锁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其他工程问题，如：空调、广告、货架、监控、消防等，直接报资管科工程中心处理。具体操作流程和制度修订后发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遴选时应考虑其服务效率、响应时效、维修成本等因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针对部分门店，建议以片区形式统一优选共享属地维修服务站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属地维修服务站点信息收集上报时限：由片区负责人督促，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前完成收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：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属地维修服务站点信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资产管理科工程中心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3:29Z</dcterms:created>
  <dc:creator>Administrator</dc:creator>
  <dc:description/>
  <dc:language>en-US</dc:language>
  <cp:lastModifiedBy>你不会1383181387</cp:lastModifiedBy>
  <dcterms:modified xsi:type="dcterms:W3CDTF">2024-05-07T09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BC3EF64743188AD116754280478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