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营运部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【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094 </w:t>
      </w:r>
      <w:r>
        <w:rPr>
          <w:rFonts w:ascii="宋体" w:hAnsi="宋体" w:cs="宋体"/>
          <w:b/>
          <w:bCs/>
          <w:sz w:val="36"/>
          <w:szCs w:val="36"/>
        </w:rPr>
        <w:t xml:space="preserve">号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 签发人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谭莉杨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center"/>
        <w:textAlignment w:val="baseline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月品牌月活动</w:t>
      </w:r>
      <w:r>
        <w:rPr>
          <w:rFonts w:ascii="宋体" w:hAnsi="宋体" w:cs="宋体"/>
          <w:sz w:val="44"/>
          <w:szCs w:val="44"/>
          <w:lang w:val="en-US" w:eastAsia="zh-CN"/>
        </w:rPr>
        <w:t>考核</w:t>
      </w:r>
      <w:r>
        <w:rPr>
          <w:rFonts w:ascii="宋体" w:hAnsi="宋体" w:cs="宋体"/>
          <w:sz w:val="44"/>
          <w:szCs w:val="44"/>
          <w:lang w:val="en-US" w:eastAsia="zh-CN"/>
        </w:rPr>
        <w:t>方案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一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活动门店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所有门店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二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活动品种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及奖励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①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惠氏系列：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202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~202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3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br/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②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西安杨森系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202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~202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7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3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5979795" cy="384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2029"/>
                              <w:gridCol w:w="1494"/>
                              <w:gridCol w:w="1048"/>
                              <w:gridCol w:w="1058"/>
                              <w:gridCol w:w="1588"/>
                              <w:gridCol w:w="103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供货价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促销活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店员单品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662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金钙尔奇碳酸钙维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D3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素片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(4)(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金钙尔奇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72*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86.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立减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50488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小儿碳酸钙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颗粒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买三得四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0126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善存家庭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91*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58.8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99.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立减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0149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善存银家庭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91*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52.6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94.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立减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5404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碳酸钙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D3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咀嚼片（Ⅱ）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00mg*100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6.4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28.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买二得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6778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舒适达多效护理牙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20g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6.8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5.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任意三支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2019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舒适达美白配方牙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20g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6.8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5.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6123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舒适达多重倍护牙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6.8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2.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302.9pt;mso-wrap-distance-left:9pt;mso-wrap-distance-right:9pt;mso-wrap-distance-top:0pt;mso-wrap-distance-bottom:0pt;margin-top:27.1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2029"/>
                        <w:gridCol w:w="1494"/>
                        <w:gridCol w:w="1048"/>
                        <w:gridCol w:w="1058"/>
                        <w:gridCol w:w="1588"/>
                        <w:gridCol w:w="103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货品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供货价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促销活动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店员单品奖励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662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金钙尔奇碳酸钙维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D3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素片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(4)(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金钙尔奇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72*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86.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立减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50488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小儿碳酸钙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颗粒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袋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买三得四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0126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善存家庭装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91*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58.8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99.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立减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0149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善存银家庭装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91*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52.6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94.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立减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5404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碳酸钙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D3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咀嚼片（Ⅱ）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00mg*100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6.4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28.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买二得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6778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舒适达多效护理牙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20g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6.8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5.90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任意三支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2019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舒适达美白配方牙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20g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6.8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5.90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6123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舒适达多重倍护牙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6.8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2.00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97"/>
        <w:gridCol w:w="2041"/>
        <w:gridCol w:w="2157"/>
        <w:gridCol w:w="1839"/>
        <w:gridCol w:w="1392"/>
      </w:tblGrid>
      <w:tr>
        <w:trPr>
          <w:trHeight w:val="5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包立省</w:t>
            </w:r>
          </w:p>
        </w:tc>
      </w:tr>
      <w:tr>
        <w:trPr>
          <w:trHeight w:val="5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泡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特比萘芬喷雾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克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卫制药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酮康唑乳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达克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0.2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烂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酮康唑乳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达克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0.2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3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咪康唑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克宁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(1g:20mg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鳞屑角化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酮康唑乳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达克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0.2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光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九芝堂金鼎药业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x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：活动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惠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清单详见附表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西安杨森月均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3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门店将品牌月品种陈列调整到所属货架前三层。（背架中间位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品牌月活动方案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456" w:leader="none"/>
        </w:tabs>
        <w:bidi w:val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952" w:right="952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钦清</dc:creator>
  <dc:description/>
  <dc:language>en-US</dc:language>
  <cp:lastModifiedBy>玲小妹</cp:lastModifiedBy>
  <cp:lastPrinted>2020-03-24T17:04:00Z</cp:lastPrinted>
  <dcterms:modified xsi:type="dcterms:W3CDTF">2024-04-30T01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0BC4094E84704AAD30184E403DA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