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慢病部发【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】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0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0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         签发人：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刘晓清</w:t>
      </w:r>
    </w:p>
    <w:p>
      <w:pPr>
        <w:pStyle w:val="Normal"/>
        <w:ind w:firstLine="42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关于开展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复方</w:t>
      </w:r>
      <w:r>
        <w:rPr>
          <w:rFonts w:ascii="仿宋" w:hAnsi="仿宋" w:cs="仿宋" w:eastAsia="仿宋"/>
          <w:b/>
          <w:bCs/>
          <w:sz w:val="36"/>
          <w:szCs w:val="36"/>
        </w:rPr>
        <w:t>参芪维</w:t>
      </w:r>
      <w:r>
        <w:rPr>
          <w:rFonts w:eastAsia="仿宋" w:cs="仿宋" w:ascii="仿宋" w:hAnsi="仿宋"/>
          <w:b/>
          <w:bCs/>
          <w:sz w:val="36"/>
          <w:szCs w:val="36"/>
        </w:rPr>
        <w:t>E</w:t>
      </w:r>
      <w:r>
        <w:rPr>
          <w:rFonts w:ascii="仿宋" w:hAnsi="仿宋" w:cs="仿宋" w:eastAsia="仿宋"/>
          <w:b/>
          <w:bCs/>
          <w:sz w:val="36"/>
          <w:szCs w:val="36"/>
        </w:rPr>
        <w:t>胶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爆破活动方案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一、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-202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二、活动品种</w:t>
      </w:r>
    </w:p>
    <w:tbl>
      <w:tblPr>
        <w:tblW w:w="9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81"/>
        <w:gridCol w:w="1819"/>
        <w:gridCol w:w="2606"/>
        <w:gridCol w:w="534"/>
        <w:gridCol w:w="1060"/>
      </w:tblGrid>
      <w:tr>
        <w:trPr>
          <w:trHeight w:val="12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货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规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零售均价</w:t>
            </w:r>
          </w:p>
        </w:tc>
      </w:tr>
      <w:tr>
        <w:trPr>
          <w:trHeight w:val="5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  <w:t>2224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6"/>
                <w:szCs w:val="36"/>
                <w:lang w:val="en-US" w:eastAsia="zh-CN"/>
              </w:rPr>
              <w:t>复方</w:t>
            </w:r>
            <w:r>
              <w:rPr>
                <w:rFonts w:ascii="仿宋" w:hAnsi="仿宋" w:cs="仿宋" w:eastAsia="仿宋"/>
                <w:b w:val="false"/>
                <w:bCs w:val="false"/>
                <w:sz w:val="36"/>
                <w:szCs w:val="36"/>
              </w:rPr>
              <w:t>参芪维</w:t>
            </w:r>
            <w:r>
              <w:rPr>
                <w:rFonts w:eastAsia="仿宋" w:cs="仿宋" w:ascii="仿宋" w:hAnsi="仿宋"/>
                <w:b w:val="false"/>
                <w:bCs w:val="false"/>
                <w:sz w:val="36"/>
                <w:szCs w:val="36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sz w:val="36"/>
                <w:szCs w:val="36"/>
              </w:rPr>
              <w:t>胶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德元堂药业有限公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8gx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三、执行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21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活动内容：买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盒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0.0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换购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盒原品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活动期间，顾客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一次性购买一疗程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盒（含赠品）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赠送金龙鱼伴手礼一份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礼品由厂家分发到门店（凭收银小票核销），如礼品不够可直接联系厂家，刘经理：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8623387338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210" w:right="0" w:firstLine="180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  <w:drawing>
          <wp:inline distT="0" distB="0" distL="0" distR="0">
            <wp:extent cx="1937385" cy="1937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  <w:t>2.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活动门店：</w:t>
      </w: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家店（详见附表清单）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  <w:br/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店员奖励：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晒单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奖励：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盒（钉钉参芪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晒单群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21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联合用药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奖励：加提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单（心脑血管类用药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参芪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联合用药）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破冰奖励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：首单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注：活动期间每个门店仅限参加一次；每单不得低于一个套餐（三盒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21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案例分享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，分享题目为：“我为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参芪维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E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胶囊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销售赋能”，以个人为单位参选，每个门店至少一篇，发到参芪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钉钉晒单群，投稿截止时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日，活动结束后评奖通报；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奖项设置： 一等奖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名：奖金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0" w:right="0" w:firstLine="216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二等奖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名：奖金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0" w:right="0" w:firstLine="216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三等奖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名：奖金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0" w:right="0" w:firstLine="216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优秀奖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名：奖金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四、活动宣传：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  <w:t>1.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门店手写活动爆炸卡（买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盒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0.0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换购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盒原品），放在对应货架宣传；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br/>
        <w:t>2.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厂家每月到店支持门店活动至少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场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0" w:right="0" w:firstLine="216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true"/>
        <w:spacing w:lineRule="auto" w:line="360"/>
        <w:ind w:left="0" w:right="0" w:firstLine="216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single"/>
        </w:rPr>
        <w:t xml:space="preserve">主题词：  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single"/>
          <w:lang w:eastAsia="zh-CN"/>
        </w:rPr>
        <w:t>复方参芪维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u w:val="single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single"/>
          <w:lang w:val="en-US" w:eastAsia="zh-CN"/>
        </w:rPr>
        <w:t>胶囊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>活动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四川太极大药房连锁有限公司 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</w:rPr>
        <w:t>20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日印发   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打印：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周红蓉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核对：陈柳        （共印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份）</w:t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20Z</dcterms:created>
  <dc:creator>Administrator</dc:creator>
  <dc:description/>
  <dc:language>en-US</dc:language>
  <cp:lastModifiedBy>周红蓉</cp:lastModifiedBy>
  <dcterms:modified xsi:type="dcterms:W3CDTF">2024-02-01T0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E4AC888E46E386D74D3332CFDA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