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关于中药性状识别</w:t>
      </w:r>
      <w:r>
        <w:rPr>
          <w:lang w:eastAsia="zh-CN"/>
        </w:rPr>
        <w:t>考试结果</w:t>
      </w:r>
      <w:r>
        <w:rPr/>
        <w:t>的通知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根据集团公司要求，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开展了商业企业关键岗位人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味中药性状识别考核，现将考核结果及后续安排通知如下：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考核结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本次参加考核的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人，其中合格人数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人，不合格人数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人。具体情况请查看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补考时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关于不合格的人员，集团公司给予一次补考机会，具体时间另行通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三、二次学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请不合格的人员每周两次回公司质管部处自主学习，将从下周起 严格执行。线上学习资料随后单独发送至钉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6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四、阶段考核时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每周五将于西部多功能厅完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5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种品种考核，未通过下周需增加学习时间，周五具体考核时间根据当周安排另行通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6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五、其他事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本次中药性状识别二次学习由公司质管部牵头组织，人事部协助实施，关于样品准备及中药品知识点请咨询质管部罗元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124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综合管理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1124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9:01Z</dcterms:created>
  <dc:creator>Administrator</dc:creator>
  <dc:description/>
  <dc:language>en-US</dc:language>
  <cp:lastModifiedBy>张蓉</cp:lastModifiedBy>
  <dcterms:modified xsi:type="dcterms:W3CDTF">2024-12-20T01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5EF8D55544881BDA899B1D899E14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