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b/>
          <w:bCs/>
          <w:sz w:val="30"/>
          <w:szCs w:val="30"/>
          <w:lang w:val="en-US" w:eastAsia="zh-CN"/>
        </w:rPr>
        <w:t>-9</w:t>
      </w:r>
      <w:r>
        <w:rPr>
          <w:b/>
          <w:bCs/>
          <w:sz w:val="30"/>
          <w:szCs w:val="30"/>
          <w:lang w:val="en-US" w:eastAsia="zh-CN"/>
        </w:rPr>
        <w:t>日门店未库存报警生成计划的通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，库存报警计划为门店要货重要途径。每次库存报警要货计划可保证门店客流及货品资金流转，满足顾客需求，手工计划是补充门店流通品种的需求。营运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9</w:t>
      </w:r>
      <w:r>
        <w:rPr>
          <w:sz w:val="28"/>
          <w:szCs w:val="28"/>
          <w:lang w:val="en-US" w:eastAsia="zh-CN"/>
        </w:rPr>
        <w:t>日抽查，发现部分门店未库存报警生成计划，门店明细如下：</w:t>
      </w:r>
    </w:p>
    <w:tbl>
      <w:tblPr>
        <w:tblW w:w="1062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54"/>
        <w:gridCol w:w="4105"/>
        <w:gridCol w:w="1863"/>
        <w:gridCol w:w="1129"/>
        <w:gridCol w:w="1267"/>
      </w:tblGrid>
      <w:tr>
        <w:trPr>
          <w:trHeight w:val="5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</w:tr>
      <w:tr>
        <w:trPr>
          <w:trHeight w:val="5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锦江区榕声路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金牛区花照壁中横街药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青羊区蜀辉路药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大药房连锁有限公司崇州市崇阳镇尚贤坊街药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锦江区劼人路药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高新区新下街药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高新区中和公济桥路药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高新区中和大道药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大药房连锁有限公司剑南大道药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枣子巷药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北街药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顺路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8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坎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门店成长金一周内上交财务部（不允许积分抵扣）。营运部随机抽查，门店要货计划未按时完成，门店成长金翻倍，片区主管扣绩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写计划请注意以下几点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门店计划日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点前按时库存报警生成计划要货并确定，以免门店造成缺货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库存报警是门店基础货品的保障，报警生成计划的品种可根据门店实际情况删减或修改数量，畅销品种上限最大数量为月均销售的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倍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营运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05:54Z</dcterms:created>
  <dc:creator>Administrator</dc:creator>
  <dc:description/>
  <dc:language>en-US</dc:language>
  <cp:lastModifiedBy>Administrator</cp:lastModifiedBy>
  <dcterms:modified xsi:type="dcterms:W3CDTF">2024-10-09T08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AE54D9ABA46A3A0A139455517F6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