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-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季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门店水电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的通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片区、门店：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对门店水电费实行定额管理，以更好地对门店各项费用进行有效管控，切实降低门店经营成本。</w:t>
      </w:r>
    </w:p>
    <w:p>
      <w:pPr>
        <w:pStyle w:val="Normal"/>
        <w:spacing w:lineRule="auto" w:line="240"/>
        <w:ind w:firstLine="56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截至到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季度门店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水电费用超额门店通报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管理部将各门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季度水电费用报销进行了统计和整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家门店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实际报销金额已经超出全年预算金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家门店水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实际报销金额已经超出全年预算金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下为电费</w:t>
      </w:r>
      <w:bookmarkStart w:id="0" w:name="OLE_LINK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实际报销金额已经超出全年预算金额的门店</w:t>
      </w:r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1725"/>
        <w:gridCol w:w="1305"/>
        <w:gridCol w:w="1350"/>
        <w:gridCol w:w="1410"/>
        <w:gridCol w:w="1245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）预算剩余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）预算剩余金额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顺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意每月按需预存电费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19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时夜班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怀远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10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延时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09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意每月按需预存电费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9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增加冰柜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2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增加冰柜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2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延时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林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延时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花街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4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延时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5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时夜班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下为水费实际报销金额已经超出全年预算金额的门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8"/>
        <w:gridCol w:w="1740"/>
        <w:gridCol w:w="1320"/>
        <w:gridCol w:w="1320"/>
        <w:gridCol w:w="1410"/>
        <w:gridCol w:w="1275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Style w:val="Font5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）预算剩余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）预算剩余金额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东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9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3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6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潘家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通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花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龙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请以上门店特别注意合理控制、优化门店水电使用，采取节水、节电措施，降低能耗，节约费用。如有疑问或特殊情况请联系综合管理部刘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3822217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节水节电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所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门店在不影响门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营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药品储存条件的情况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积极采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如下节水节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措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储藏室、厕所无人时关闭灯光电源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夏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常温营业区温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9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时，方可开启空调；常温区空调温度设定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开启空调时放下软门帘以防止冷气外散增加能耗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冬季原则上不开启空调；若有特殊情况需要开启空调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温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时，方可开启空调；常温区空调温度设定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开启空调时放下软门帘以防止热气外散增加能耗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日常随时关闭不需要使用的电器设备电源，如充电器等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避免长流水，在用水时尽量小开水龙头，更合理有效用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门店应及时缴纳水电费并进行费用报销，以免产生滞纳金，如因此产生滞纳金，将由门店自行承担滞纳金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分租门店水电费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门店涉及分租铺面情况的，及时催收及上交分租铺面水电费用，请片区主管做好日常监管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奖惩办法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店水电使用情况将纳入门店年终评优考核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全员加强节能降耗意识，做好门店水电费用管控；请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片区主管在日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巡店时，对门店用水用电情况进行监管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季度门店水电费记录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综合管理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5:02Z</dcterms:created>
  <dc:creator>Administrator</dc:creator>
  <dc:description/>
  <dc:language>en-US</dc:language>
  <cp:lastModifiedBy>静</cp:lastModifiedBy>
  <dcterms:modified xsi:type="dcterms:W3CDTF">2024-10-30T1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E8E6500A4E4AABC6B242A4B9759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