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【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2</w:t>
      </w:r>
      <w:r>
        <w:rPr>
          <w:rFonts w:ascii="宋体" w:hAnsi="宋体" w:cs="宋体"/>
          <w:b/>
          <w:bCs/>
          <w:sz w:val="32"/>
          <w:szCs w:val="32"/>
        </w:rPr>
        <w:t xml:space="preserve">号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签发人：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720" w:before="0" w:after="0"/>
        <w:ind w:left="0" w:hanging="0"/>
        <w:jc w:val="center"/>
        <w:textAlignment w:val="baseline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>11</w:t>
      </w:r>
      <w:r>
        <w:rPr>
          <w:rFonts w:ascii="宋体" w:hAnsi="宋体" w:cs="宋体"/>
          <w:sz w:val="40"/>
          <w:szCs w:val="40"/>
          <w:lang w:val="en-US" w:eastAsia="zh-CN"/>
        </w:rPr>
        <w:t>月存健康晒单品种活动方案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一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活动门店：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直营门店（不含分中心）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二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、活动品种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及奖励</w:t>
      </w:r>
    </w:p>
    <w:tbl>
      <w:tblPr>
        <w:tblW w:w="1147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6"/>
        <w:gridCol w:w="1335"/>
        <w:gridCol w:w="680"/>
        <w:gridCol w:w="735"/>
        <w:gridCol w:w="784"/>
        <w:gridCol w:w="2063"/>
        <w:gridCol w:w="819"/>
        <w:gridCol w:w="712"/>
        <w:gridCol w:w="1000"/>
        <w:gridCol w:w="864"/>
      </w:tblGrid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毛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后前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处罚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677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重组胶原蛋白修复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g(23cmx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.71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次抛抵扣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513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套面膜加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（水光针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洁面乳，三选一）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赠品不奖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%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774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重组胶原蛋白修复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l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19%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51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840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重组胶原蛋白修复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15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赠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枢颜面膜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品不奖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%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83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重组胶原蛋白皮肤修复喷剂敷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01%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任选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27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枢颜重组胶原蛋白保湿隔离素颜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01%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27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枢颜重组胶原蛋白柔润洁面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62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33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清目护眼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老年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.69%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任选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33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叶黄素护眼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青少年型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3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氨基葡萄糖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gx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19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6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86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套</w:t>
            </w:r>
            <w:r>
              <w:rPr>
                <w:rStyle w:val="Font101"/>
                <w:sz w:val="15"/>
                <w:szCs w:val="15"/>
                <w:lang w:val="en-US" w:eastAsia="zh-CN" w:bidi="ar"/>
              </w:rPr>
              <w:t>（单盒不奖励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0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  <w:br/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（买赠在原价基础上执行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赠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551</w:t>
              <w:br/>
              <w:t>2710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菊颗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.11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3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宫牛黄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57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：各店任务详见附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片区主管将附表任务分至人头，并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内反馈至营运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、奖励发放形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晒单奖励费用由公司支出，存健康根据实销流向发放，费用由营运部暂借，后根据存健康实际发放奖励进行冲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活动方案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456" w:leader="none"/>
        </w:tabs>
        <w:bidi w:val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952" w:right="952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钦清</dc:creator>
  <dc:description/>
  <dc:language>en-US</dc:language>
  <cp:lastModifiedBy>玲小妹</cp:lastModifiedBy>
  <cp:lastPrinted>2020-03-24T17:04:00Z</cp:lastPrinted>
  <dcterms:modified xsi:type="dcterms:W3CDTF">2024-10-29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82DA336B45C1A65D8D78E5CFCB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