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092" w:hanging="309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7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刘晓清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  <w:t xml:space="preserve">                    </w:t>
      </w:r>
    </w:p>
    <w:p>
      <w:pPr>
        <w:pStyle w:val="Normal"/>
        <w:spacing w:lineRule="auto" w:line="240"/>
        <w:ind w:firstLine="264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联邦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C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爆量活</w:t>
      </w:r>
      <w:r>
        <w:rPr>
          <w:rFonts w:ascii="宋体" w:hAnsi="宋体" w:cs="宋体"/>
          <w:sz w:val="44"/>
          <w:szCs w:val="44"/>
          <w:lang w:val="en-US" w:eastAsia="zh-CN"/>
        </w:rPr>
        <w:t>动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门店：直营门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、活动总目标：保底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盒，冲刺任务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5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盒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品种及活动内容</w:t>
      </w:r>
    </w:p>
    <w:tbl>
      <w:tblPr>
        <w:tblW w:w="1111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32"/>
        <w:gridCol w:w="1850"/>
        <w:gridCol w:w="1042"/>
        <w:gridCol w:w="1102"/>
        <w:gridCol w:w="981"/>
        <w:gridCol w:w="988"/>
        <w:gridCol w:w="831"/>
        <w:gridCol w:w="1228"/>
      </w:tblGrid>
      <w:tr>
        <w:trPr>
          <w:trHeight w:val="5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后前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后综合毛利</w:t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加仑子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后台返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7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（鲜橙口味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员工奖励政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晒单奖励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（单独建群，由厂家每晚进行红包发放），不再享受毛利段提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店员以个人为单位，销售数量进行排名，额外追加奖励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名：奖励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 xml:space="preserve">    6-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名：奖励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活动执行细则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考核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营运部分品种建立微信群，门店每人每日动销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系列，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完成个人任务即可退群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（由片区主管确认完成任务后在群内通报后即可退群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完成任务退群人员加入另一个联邦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微信晒单群（联系片区主管拉入此群），后续销售晒单奖励在本群领取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任务分解到个人，活动期间未完成任务，按差异数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盒上交成长金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试用期及实习生只奖励，不做考核，不分任务。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陈列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请门店在收银台进行陈列展示，保证陈列不低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盒，并书写爆照卡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多点陈列，货架保证不低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个陈列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联邦维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C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品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方案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1906" w:h="16838"/>
      <w:pgMar w:left="1179" w:right="1179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FF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cp:lastPrinted>2024-09-18T17:49:00Z</cp:lastPrinted>
  <dcterms:modified xsi:type="dcterms:W3CDTF">2024-10-25T11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6899FF614AD2980A95284A64343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