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209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书写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POP</w:t>
      </w:r>
      <w:r>
        <w:rPr>
          <w:rFonts w:ascii="宋体" w:hAnsi="宋体" w:cs="宋体"/>
          <w:sz w:val="36"/>
          <w:szCs w:val="36"/>
          <w:lang w:val="en-US" w:eastAsia="zh-CN"/>
        </w:rPr>
        <w:t>培训的通知（第一期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为进一步提升门店整体形象，通过提升店面形象，共同助力提升整体销售。现决定开展书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培训，具体安排通知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（星期一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-12:00  (9:00-9:30</w:t>
      </w:r>
      <w:r>
        <w:rPr>
          <w:rFonts w:ascii="宋体" w:hAnsi="宋体" w:cs="宋体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成都西部医药经营有限公司多功能厅（金牛区蓉北商贸大道二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人员：详见附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参加培训人员自带马克笔、涂改液、铅笔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现场培训结束后，将建立微信群，培训老师每周布置练习作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学员按照要求完成每周作业并拍照上传至微信群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由培训老师对学员的作业进行指导、评选，对每周优秀作业前三名奖励马克笔一套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整个培训周期结束后，培训师通过日常群内作业考核情况，评选出十名优秀学员，每人发放礼品一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参会期间不得迟到；仪容仪表要求：请各店长统一着短袖工作服、黑色长裤，佩戴工牌及头花，并化淡妆，最好携带一支口红。违反要求将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干净、整洁、专业的店面形象会让人眼前一亮，请大家做好前期员工动员及后期学习落地执行提升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关于书写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POP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培训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7:33Z</dcterms:created>
  <dc:creator>Administrator</dc:creator>
  <dc:description/>
  <dc:language>en-US</dc:language>
  <cp:lastModifiedBy>Administrator</cp:lastModifiedBy>
  <cp:lastPrinted>2024-10-08T16:59:00Z</cp:lastPrinted>
  <dcterms:modified xsi:type="dcterms:W3CDTF">2024-10-24T0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3BC8E5BD40FBB56086CC565DEA71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