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22" w:hanging="5622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3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刘晓清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ascii="宋体" w:hAnsi="宋体" w:cs="宋体"/>
          <w:sz w:val="44"/>
          <w:szCs w:val="44"/>
          <w:lang w:val="en-US" w:eastAsia="zh-CN"/>
        </w:rPr>
        <w:t>枢颜系列活动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方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活动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1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活动门店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7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家 （成都本部、泸州、达州、南充分中心门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三、活动总目标：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10000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盒（单月）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品种及活动内容</w:t>
      </w:r>
    </w:p>
    <w:tbl>
      <w:tblPr>
        <w:tblW w:w="1587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59"/>
        <w:gridCol w:w="1611"/>
        <w:gridCol w:w="818"/>
        <w:gridCol w:w="1110"/>
        <w:gridCol w:w="2815"/>
        <w:gridCol w:w="1153"/>
        <w:gridCol w:w="819"/>
        <w:gridCol w:w="1423"/>
        <w:gridCol w:w="1300"/>
        <w:gridCol w:w="1162"/>
      </w:tblGrid>
      <w:tr>
        <w:trPr>
          <w:trHeight w:val="48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后前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处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员工内购价</w:t>
            </w:r>
          </w:p>
        </w:tc>
      </w:tr>
      <w:tr>
        <w:trPr>
          <w:trHeight w:val="38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774</w:t>
              <w:br/>
              <w:t>250513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重组胶原蛋白修复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g(23cmx2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71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次抛抵扣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%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套面膜加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水光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面乳，三选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品不奖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%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742</w:t>
              <w:br/>
              <w:t>25051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重组胶原蛋白修复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lx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9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407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重组胶原蛋白修复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x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5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%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54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赠品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枢颜面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品不奖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%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3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重组胶原蛋白皮肤修复喷剂敷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 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01%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任选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%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27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枢颜重组胶原蛋白保湿隔离素颜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01%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27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枢颜重组胶原蛋白柔润洁面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2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33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清目护眼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老年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69%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 w:eastAsia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3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莓叶黄素护眼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br/>
        <w:t>1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、面膜买赠水光针不计入任务也不计入奖励，仅作为买两套面膜的额外赠品赠送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br/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、次抛赠送面膜</w:t>
      </w:r>
      <w:r>
        <w:rPr>
          <w:rFonts w:ascii="宋体" w:hAnsi="宋体" w:cs="宋体" w:eastAsia="宋体"/>
          <w:b w:val="false"/>
          <w:bCs w:val="false"/>
          <w:color w:val="0000FF"/>
          <w:sz w:val="24"/>
          <w:szCs w:val="24"/>
          <w:lang w:val="en-US" w:eastAsia="zh-CN"/>
        </w:rPr>
        <w:t>不计入任务也不计入奖励，仅作为次抛的额外赠品赠送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br/>
        <w:t>3</w:t>
      </w:r>
      <w:r>
        <w:rPr>
          <w:rFonts w:ascii="宋体" w:hAnsi="宋体" w:cs="宋体" w:eastAsia="宋体"/>
          <w:b w:val="false"/>
          <w:bCs w:val="false"/>
          <w:color w:val="0000FF"/>
          <w:sz w:val="24"/>
          <w:szCs w:val="24"/>
          <w:lang w:val="en-US" w:eastAsia="zh-CN"/>
        </w:rPr>
        <w:t>、奖励通过存健康及时发放，分中心（南充、达州、泸州）由各店销售后在微信片区群晒单，片区主管根据晒单发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FF"/>
          <w:sz w:val="24"/>
          <w:szCs w:val="24"/>
          <w:lang w:val="en-US" w:eastAsia="zh-CN"/>
        </w:rPr>
        <w:t>、厂家底价，奖励由公司承担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br/>
        <w:t>5</w:t>
      </w:r>
      <w:r>
        <w:rPr>
          <w:rFonts w:ascii="宋体" w:hAnsi="宋体" w:cs="宋体" w:eastAsia="宋体"/>
          <w:b w:val="false"/>
          <w:bCs w:val="false"/>
          <w:color w:val="0000FF"/>
          <w:sz w:val="24"/>
          <w:szCs w:val="24"/>
          <w:lang w:val="en-US" w:eastAsia="zh-CN"/>
        </w:rPr>
        <w:t>、其余相关方案作废，以此为准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br/>
        <w:t>6</w:t>
      </w:r>
      <w:r>
        <w:rPr>
          <w:rFonts w:ascii="宋体" w:hAnsi="宋体" w:cs="宋体" w:eastAsia="宋体"/>
          <w:b w:val="false"/>
          <w:bCs w:val="false"/>
          <w:color w:val="0000FF"/>
          <w:sz w:val="24"/>
          <w:szCs w:val="24"/>
          <w:lang w:val="en-US" w:eastAsia="zh-CN"/>
        </w:rPr>
        <w:t>、内购价毛利额≥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20%</w:t>
        <w:br/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五、红包激励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（执行时间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-11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日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首单奖：每日早班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-1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点），晚班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-2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点）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个， 每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8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元 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以晒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单时间为准，晒当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日当班次成交小票，取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分享奖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天，每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.6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元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出单金额大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元订单；按照模板，在群内进行分享，评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个优秀分享案例，发放奖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大单奖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天，每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.6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元：出单金额大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元订单，在群内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晒单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金额排名前五人员获奖，次日发放奖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FF"/>
          <w:sz w:val="24"/>
          <w:szCs w:val="24"/>
          <w:lang w:val="en-US" w:eastAsia="zh-CN"/>
        </w:rPr>
        <w:t>以上奖励由厂家每日在微信“枢颜系列爆量群”发放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br/>
      </w:r>
      <w:r>
        <w:rPr>
          <w:rFonts w:ascii="宋体" w:hAnsi="宋体" w:cs="宋体" w:eastAsia="宋体"/>
          <w:b w:val="false"/>
          <w:bCs w:val="false"/>
          <w:color w:val="0000FF"/>
          <w:sz w:val="24"/>
          <w:szCs w:val="24"/>
          <w:lang w:val="en-US" w:eastAsia="zh-CN"/>
        </w:rPr>
        <w:t>六：执行细则</w:t>
      </w:r>
    </w:p>
    <w:tbl>
      <w:tblPr>
        <w:tblW w:w="14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211"/>
        <w:gridCol w:w="3183"/>
      </w:tblGrid>
      <w:tr>
        <w:trPr>
          <w:trHeight w:val="4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流程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时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人</w:t>
            </w:r>
          </w:p>
        </w:tc>
      </w:tr>
      <w:tr>
        <w:trPr>
          <w:trHeight w:val="43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片区群任务跟进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任务分配员工个人头上。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长</w:t>
            </w:r>
          </w:p>
        </w:tc>
      </w:tr>
      <w:tr>
        <w:trPr>
          <w:trHeight w:val="43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片区主管每日进行门店任务、个人任务通报，落后门店及个人片区主管电话督促。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片区主管每日进行库存跟踪，及时对低库存门店进行货品调拨。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培训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进行全员培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培训部</w:t>
            </w:r>
          </w:p>
        </w:tc>
      </w:tr>
      <w:tr>
        <w:trPr>
          <w:trHeight w:val="43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检核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店长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进行活动政策及任务指标分解传达，全员清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</w:t>
            </w:r>
          </w:p>
        </w:tc>
      </w:tr>
      <w:tr>
        <w:trPr>
          <w:trHeight w:val="43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营运部抽检员工活动知晓情况，人人清楚活动及奖励政策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4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朋友圈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每周发放朋友圈、企业微信宣传内容，门店人人转发。片区主管检核门店执行情况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长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七、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内购填写以下番茄表单，截止本月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25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br/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drawing>
          <wp:inline distT="0" distB="0" distL="0" distR="0">
            <wp:extent cx="2040255" cy="2040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主题词：关于                                                       枢颜系列        方案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930" w:right="1043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FF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5"/>
      <w:szCs w:val="15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小妹</cp:lastModifiedBy>
  <cp:lastPrinted>2024-09-18T17:49:00Z</cp:lastPrinted>
  <dcterms:modified xsi:type="dcterms:W3CDTF">2024-10-17T07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66899FF614AD2980A95284A64343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