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日门店未库存报警生成计划的通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库存报警计划为门店要货重要途径。每次库存报警要货计划可保证门店客流及货品资金流转，满足顾客需求，手工计划是补充门店流通品种的需求。营运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抽查，发现部分门店未库存报警生成计划，门店明细如下：</w:t>
      </w:r>
    </w:p>
    <w:tbl>
      <w:tblPr>
        <w:tblW w:w="8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2049"/>
        <w:gridCol w:w="1595"/>
        <w:gridCol w:w="1446"/>
        <w:gridCol w:w="1514"/>
      </w:tblGrid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5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西路药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济中路药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东一路药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阳西路药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成长金一周内上交财务部（不允许积分抵扣）。营运部随机抽查，门店要货计划未按时完成，门店成长金翻倍，片区主管扣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计划请注意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计划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按时库存报警生成计划要货并确定，以免门店造成缺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报警是门店基础货品的保障，报警生成计划的品种可根据门店实际情况删减或修改数量，畅销品种上限最大数量为月均销售的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倍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5:54Z</dcterms:created>
  <dc:creator>Administrator</dc:creator>
  <dc:description/>
  <dc:language>en-US</dc:language>
  <cp:lastModifiedBy>Administrator</cp:lastModifiedBy>
  <dcterms:modified xsi:type="dcterms:W3CDTF">2024-10-10T05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E54D9ABA46A3A0A139455517F6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