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查十对”是基础，门诊统筹更细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问题处方不能结，否则后果自承担！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严格审核处方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确保处方来源真实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处方信息与医保卡信息一致，一字不误，如有不符不支付医保基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处方有效期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天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天内结算，如有不符不支付医保基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诊断、用法用量按说明书：普通疾病不超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天、慢性疾病不超十二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处方上由医生备注：病情需要，需长期用药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违约退一罚三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每笔结算必建档、登记：处方、小票、结算单对应装订，登记表按要求登记，保存不少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，如有不符不支付医保基金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挂网品种不得超挂网价结算，违反规定结算总金额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内，退一罚三再停卡两个月；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0-10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退一罚三再停卡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月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 xml:space="preserve">                     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每张处方必须经本店执业药师审核签字（和社保系统关联的药师名字一致），如有不符不支付医保基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49:53Z</dcterms:created>
  <dc:creator>Administrator</dc:creator>
  <dc:description/>
  <dc:language>en-US</dc:language>
  <cp:lastModifiedBy>周红蓉</cp:lastModifiedBy>
  <dcterms:modified xsi:type="dcterms:W3CDTF">2024-01-23T05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41CABAB44D31A1BB7A5BAB1F8A3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