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24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刘晓清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11</w:t>
      </w:r>
      <w:r>
        <w:rPr>
          <w:sz w:val="32"/>
          <w:szCs w:val="32"/>
          <w:lang w:val="en-US" w:eastAsia="zh-CN"/>
        </w:rPr>
        <w:t>日店长沟通会门店反馈问题收集及跟进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各门店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为增加门店销售，发现及解决门店具体问题，</w:t>
      </w:r>
      <w:r>
        <w:rPr>
          <w:sz w:val="32"/>
          <w:szCs w:val="32"/>
          <w:lang w:val="en-US" w:eastAsia="zh-CN"/>
        </w:rPr>
        <w:t>1.11</w:t>
      </w:r>
      <w:r>
        <w:rPr>
          <w:sz w:val="32"/>
          <w:szCs w:val="32"/>
          <w:lang w:val="en-US" w:eastAsia="zh-CN"/>
        </w:rPr>
        <w:t>日组织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家门店店长进行门店调研，收集门店问题。本次会议共收集门店反馈问题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条，涉及营运、商品、慢病、采购各部门。具体反馈问题及跟进内容见附件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营运部将持续跟进后勤各部门对反馈问题的解决情况，也请门店及时收集工作中存在问题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为简化门店与后勤的工作流程，提高门店工作效率。从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开始，营运部将每月在店长大会后，组织部分店长进行沟通会，了解收集门店近期工作内容存在的各种问题，并在次月店长大会上对门店存在问题的解决办法进行通报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请各店持续保持高效的工作状态，门店发现的问题，及时与后勤各部门进行沟通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四川太极大药房营运部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2024.1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06:14Z</dcterms:created>
  <dc:creator>Administrator</dc:creator>
  <dc:description/>
  <dc:language>en-US</dc:language>
  <cp:lastModifiedBy>渡清欢</cp:lastModifiedBy>
  <dcterms:modified xsi:type="dcterms:W3CDTF">2024-01-17T02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DE8982A4240EE8925D4E173D8B42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