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ind w:firstLine="3200"/>
        <w:jc w:val="both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281930" cy="768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768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2626"/>
                              <w:gridCol w:w="1612"/>
                              <w:gridCol w:w="2399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执业药师报考单位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4" w:hRule="atLeast"/>
                              </w:trPr>
                              <w:tc>
                                <w:tcPr>
                                  <w:tcW w:w="8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作经历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7" w:leader="none"/>
                                    </w:tabs>
                                    <w:bidi w:val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605.05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2626"/>
                        <w:gridCol w:w="1612"/>
                        <w:gridCol w:w="2399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执业药师报考单位</w:t>
                            </w:r>
                          </w:p>
                        </w:tc>
                        <w:tc>
                          <w:tcPr>
                            <w:tcW w:w="6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6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4" w:hRule="atLeast"/>
                        </w:trPr>
                        <w:tc>
                          <w:tcPr>
                            <w:tcW w:w="8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工作经历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7" w:leader="none"/>
                              </w:tabs>
                              <w:bidi w:val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01:00Z</dcterms:created>
  <dc:creator>史努比</dc:creator>
  <dc:description/>
  <dc:language>en-US</dc:language>
  <cp:lastModifiedBy>WPS_1484568893</cp:lastModifiedBy>
  <cp:lastPrinted>2023-08-02T11:08:00Z</cp:lastPrinted>
  <dcterms:modified xsi:type="dcterms:W3CDTF">2023-08-30T07:19:2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3673689614B04BBA3B5343FA25F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