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0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签发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刘晓清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关于</w:t>
      </w:r>
      <w:r>
        <w:rPr>
          <w:rFonts w:ascii="宋体" w:hAnsi="宋体" w:cs="宋体"/>
          <w:sz w:val="30"/>
          <w:szCs w:val="30"/>
          <w:lang w:val="en-US" w:eastAsia="zh-CN"/>
        </w:rPr>
        <w:t>绵阳系列品种爆量活动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：</w:t>
      </w:r>
    </w:p>
    <w:tbl>
      <w:tblPr>
        <w:tblW w:w="5850" w:type="pct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169"/>
        <w:gridCol w:w="2046"/>
        <w:gridCol w:w="1053"/>
        <w:gridCol w:w="1547"/>
        <w:gridCol w:w="1529"/>
        <w:gridCol w:w="1530"/>
      </w:tblGrid>
      <w:tr>
        <w:trPr>
          <w:trHeight w:val="4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21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售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活动内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活动后毛利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任务</w:t>
            </w:r>
          </w:p>
        </w:tc>
      </w:tr>
      <w:tr>
        <w:trPr>
          <w:trHeight w:val="5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1668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五子衍宗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丸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x3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袋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浓缩丸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8.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买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（赠品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买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（赠品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8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838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参芪颗粒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g×1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袋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×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小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8.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8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46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炎可宁胶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.4g*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板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*9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9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买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（赠品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70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8"/>
          <w:szCs w:val="28"/>
          <w:lang w:val="en-US" w:eastAsia="zh-CN"/>
        </w:rPr>
        <w:t xml:space="preserve">   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8"/>
          <w:szCs w:val="28"/>
          <w:lang w:val="en-US" w:eastAsia="zh-CN"/>
        </w:rPr>
        <w:t>注意：以上品种赠品为厂家提供，已经按比例铺货到各店，请各店将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8"/>
          <w:szCs w:val="28"/>
          <w:highlight w:val="yellow"/>
          <w:lang w:val="en-US" w:eastAsia="zh-CN"/>
        </w:rPr>
        <w:t>赠品与卖品分开摆放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各店销售时注意，赠品必须赠送以下批号：</w:t>
      </w:r>
    </w:p>
    <w:p>
      <w:pPr>
        <w:pStyle w:val="Normal"/>
        <w:numPr>
          <w:ilvl w:val="0"/>
          <w:numId w:val="0"/>
        </w:numPr>
        <w:ind w:left="0" w:firstLine="281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五子衍宗丸         赠品批号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30400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参芪颗粒           赠品批号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30100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炎可宁胶囊         赠品批号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30600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如门店未按要求进行赠品赠送，造成门店毛利额下降，销售人员承担差异毛利额赔付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激励政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到个人，厂家当日在“爆量活动群”进行晒单奖励发放：</w:t>
      </w:r>
    </w:p>
    <w:tbl>
      <w:tblPr>
        <w:tblW w:w="789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285"/>
        <w:gridCol w:w="1860"/>
      </w:tblGrid>
      <w:tr>
        <w:trPr>
          <w:trHeight w:val="5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品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店员晒单奖励（不含赠品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门店未达成处罚</w:t>
            </w:r>
          </w:p>
        </w:tc>
      </w:tr>
      <w:tr>
        <w:trPr>
          <w:trHeight w:val="4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18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五子衍宗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按差异数量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</w:tr>
      <w:tr>
        <w:trPr>
          <w:trHeight w:val="4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参芪颗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炎可宁胶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追加奖励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子衍宗丸门店完成下发任务，追加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炎可宁胶囊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A\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类门店月销售达成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，门店追加奖励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店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类门店月销售达成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，门店追加奖励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店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片区奖励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子衍宗丸，片区月总任务完成，奖励片区主管奖励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，完成任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上奖励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片区未完成基础任务，扣除绩效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138"/>
        <w:gridCol w:w="1530"/>
      </w:tblGrid>
      <w:tr>
        <w:trPr>
          <w:trHeight w:val="48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流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人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朋友圈预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前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天，每天一条，全员转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</w:p>
        </w:tc>
      </w:tr>
      <w:tr>
        <w:trPr>
          <w:trHeight w:val="144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建钉钉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务跟进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任务分配员工个人头上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月内实习生、试用期员工不分配任务，但销售可进行晒单领奖励，其余人员按系数分解任务，交片长汇总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传营运部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建钉钉群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晒单奖励发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结束后统一造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</w:t>
            </w:r>
          </w:p>
        </w:tc>
      </w:tr>
      <w:tr>
        <w:trPr>
          <w:trHeight w:val="659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检核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店长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进行活动政策及任务指标分解传达，全员清楚（上一休一的电话、文字沟通员工回复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51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营运部发布存健康考试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4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活动期间收银台换购人人宣传，片长交叉抽检，营运部每日通报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营运部抽检员工活动知晓情况，人人清楚活动及奖励政策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货架陈列展示，书写活动爆炸卡宣传活动内容，具体陈列模版见下发邮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员工当日个人销售报表中爆量品种当日销售数量、累积销售数量，各片长每天进行门店销售跟进通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爆量活动门店安排：当周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绵阳系列品种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6T10:33:00Z</cp:lastPrinted>
  <dcterms:modified xsi:type="dcterms:W3CDTF">2023-09-28T09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BD24D0DE4A7CB09F88A365EE672F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