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59  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金秋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lang w:val="en-US" w:eastAsia="zh-CN"/>
        </w:rPr>
        <w:t>会员尊享</w:t>
      </w:r>
      <w:r>
        <w:rPr>
          <w:rFonts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lang w:val="en-US" w:eastAsia="zh-CN"/>
        </w:rPr>
        <w:t>阿胶节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主题：</w:t>
      </w:r>
      <w:r>
        <w:rPr>
          <w:rFonts w:ascii="宋体" w:hAnsi="宋体" w:cs="宋体"/>
          <w:sz w:val="30"/>
          <w:szCs w:val="30"/>
          <w:lang w:val="en-US" w:eastAsia="zh-CN"/>
        </w:rPr>
        <w:t>金秋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lang w:val="en-US" w:eastAsia="zh-CN"/>
        </w:rPr>
        <w:t>会员尊享</w:t>
      </w:r>
      <w:r>
        <w:rPr>
          <w:rFonts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lang w:val="en-US" w:eastAsia="zh-CN"/>
        </w:rPr>
        <w:t>阿胶节</w:t>
      </w:r>
    </w:p>
    <w:p>
      <w:pPr>
        <w:pStyle w:val="Normal"/>
        <w:numPr>
          <w:ilvl w:val="0"/>
          <w:numId w:val="2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会员花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9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元得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129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元超值礼包。（礼包含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29.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元洗衣凝珠一盒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1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single"/>
          <w:lang w:val="en-US" w:eastAsia="zh-CN"/>
        </w:rPr>
        <w:t>元天胶专享券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【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1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u w:val="none"/>
          <w:lang w:val="en-US" w:eastAsia="zh-CN"/>
        </w:rPr>
        <w:t>元天胶专享券】使用说明：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仅限太极天胶零售价使用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一盒天胶仅限使用一张优惠券，不提现、不找零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不叠加享受其它优惠活动。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）使用时间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日截止。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单独购买天胶促销活动及员工奖励政策：</w:t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2321"/>
      </w:tblGrid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奖励</w:t>
            </w:r>
          </w:p>
        </w:tc>
      </w:tr>
      <w:tr>
        <w:trPr>
          <w:trHeight w:val="66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盒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9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基础敷料、再送西洋参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g*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7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盒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均价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9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基础敷料、再送西洋参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g*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77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三得四（原品）均价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9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基础敷料、再送西洋参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g*6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枣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制定门店任务，分解到个人，个人销售阿胶享受对应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个人未达成任务，差额部分上交成长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：片区达标奖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未达标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346"/>
        <w:gridCol w:w="1353"/>
      </w:tblGrid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线下启动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 店长大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朋友圈预热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周不少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条，全员转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家</w:t>
            </w:r>
          </w:p>
        </w:tc>
      </w:tr>
      <w:tr>
        <w:trPr>
          <w:trHeight w:val="57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花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得洗衣凝珠，送天胶券活动，任务分解到个人，后期进行会员回访，促成销售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0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胶销售任务分解到个人，个人每周不挂零，周挂零利用休息时间回公司进行学习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3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4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每周通报跟进，每周不挂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收银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门端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货架首层，进行多点陈列展示，配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爆炸卡宣传，人人开口宣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225040" cy="2967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-13335</wp:posOffset>
                </wp:positionV>
                <wp:extent cx="2724785" cy="310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阿胶陈列在进门货架替换夏季团购陈列，或收银台周围的端头货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lang w:val="en-US" w:eastAsia="zh-CN"/>
                              </w:rPr>
                              <w:t>（二选一陈列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阿胶陈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书写</w:t>
                            </w:r>
                            <w:r>
                              <w:rPr>
                                <w:lang w:val="en-US" w:eastAsia="zh-CN"/>
                              </w:rPr>
                              <w:t>pop</w:t>
                            </w:r>
                            <w:r>
                              <w:rPr>
                                <w:lang w:val="en-US" w:eastAsia="zh-CN"/>
                              </w:rPr>
                              <w:t>【阿胶节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买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盒立省</w:t>
                            </w:r>
                            <w:r>
                              <w:rPr>
                                <w:lang w:val="en-US" w:eastAsia="zh-CN"/>
                              </w:rPr>
                              <w:t>799</w:t>
                            </w:r>
                            <w:r>
                              <w:rPr>
                                <w:lang w:val="en-US" w:eastAsia="zh-CN"/>
                              </w:rPr>
                              <w:t>元再得西洋参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袋和大枣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袋】如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首层陈列阿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层陈列中药【黄芪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西洋参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百合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玫瑰花等可以和阿胶关联的品种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书写爆炸卡（如图）【享受熬胶】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【阿胶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黄芪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玫瑰花组合功效】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【阿胶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西洋参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枸杞的组合功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用挂条在货架正唛你的两边，陈列赠送的西洋参和大枣，如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剩余层数陈列秋冬补益类品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244.85pt;mso-wrap-distance-left:9.05pt;mso-wrap-distance-right:9.05pt;mso-wrap-distance-top:0pt;mso-wrap-distance-bottom:0pt;margin-top:-1.0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阿胶陈列在进门货架替换夏季团购陈列，或收银台周围的端头货架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lang w:val="en-US" w:eastAsia="zh-CN"/>
                        </w:rPr>
                        <w:t>（二选一陈列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阿胶陈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书写</w:t>
                      </w:r>
                      <w:r>
                        <w:rPr>
                          <w:lang w:val="en-US" w:eastAsia="zh-CN"/>
                        </w:rPr>
                        <w:t>pop</w:t>
                      </w:r>
                      <w:r>
                        <w:rPr>
                          <w:lang w:val="en-US" w:eastAsia="zh-CN"/>
                        </w:rPr>
                        <w:t>【阿胶节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买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盒立省</w:t>
                      </w:r>
                      <w:r>
                        <w:rPr>
                          <w:lang w:val="en-US" w:eastAsia="zh-CN"/>
                        </w:rPr>
                        <w:t>799</w:t>
                      </w:r>
                      <w:r>
                        <w:rPr>
                          <w:lang w:val="en-US" w:eastAsia="zh-CN"/>
                        </w:rPr>
                        <w:t>元再得西洋参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袋和大枣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袋】如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首层陈列阿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二层陈列中药【黄芪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西洋参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百合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玫瑰花等可以和阿胶关联的品种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12" w:leader="none"/>
                        </w:tabs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书写爆炸卡（如图）【享受熬胶】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【阿胶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黄芪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玫瑰花组合功效】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【阿胶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西洋参</w:t>
                      </w:r>
                      <w:r>
                        <w:rPr>
                          <w:lang w:val="en-US" w:eastAsia="zh-CN"/>
                        </w:rPr>
                        <w:t>+</w:t>
                      </w:r>
                      <w:r>
                        <w:rPr>
                          <w:lang w:val="en-US" w:eastAsia="zh-CN"/>
                        </w:rPr>
                        <w:t>枸杞的组合功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用挂条在货架正唛你的两边，陈列赠送的西洋参和大枣，如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剩余层数陈列秋冬补益类品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前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关联推荐：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45"/>
        <w:gridCol w:w="2430"/>
      </w:tblGrid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疾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症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搭配</w:t>
            </w:r>
          </w:p>
        </w:tc>
      </w:tr>
      <w:tr>
        <w:trPr>
          <w:trHeight w:val="6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气血不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色暗黄、皮肤粗糙、暗淡无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芪、玫瑰花</w:t>
            </w:r>
          </w:p>
        </w:tc>
      </w:tr>
      <w:tr>
        <w:trPr>
          <w:trHeight w:val="56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熬夜加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黑眼圈、脑供血不足、内分泌失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枸杞、西洋参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睡眠不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睡眠浅、易惊醒、多梦、脱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西洋参、百合、龙眼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制首乌、桑葚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手脚冰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血液运行缓慢，宫寒、月经不调、痛经、有血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黄芪、大枣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产后虚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气虚、贫血、脸色苍白，四肢无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益母草、黄芪、当归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免疫力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易感冒、疲乏无力、体质虚弱、无食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黄芪、当归、西洋参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送礼首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送长辈、送亲朋好友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礼品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以上内容仅供内部员工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金秋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会员尊享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阿胶节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明</cp:lastModifiedBy>
  <cp:lastPrinted>2022-08-26T10:33:00Z</cp:lastPrinted>
  <dcterms:modified xsi:type="dcterms:W3CDTF">2023-09-16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F79EA5CD4B6B8B2F7E6C7FE9B4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