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“太极药店”小程序引流方案的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随着消费者网上购药习惯的养成，电商平台日渐成熟，顾客从线下转向线上成为不可逆转的趋势。为了顺应趋势发展，在网上购药渠道占据一席之地，我司制定公域争流量、私域谋发展的部署。现就私域流量转化的重点：太极药店小程序，制定如下引流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太极大药房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：考核周期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每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-3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任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零售部</w:t>
      </w:r>
      <w:r>
        <w:rPr>
          <w:rFonts w:ascii="宋体" w:hAnsi="宋体" w:cs="宋体"/>
          <w:sz w:val="28"/>
          <w:szCs w:val="28"/>
          <w:lang w:val="en-US" w:eastAsia="zh-CN"/>
        </w:rPr>
        <w:t>根据人事部每月提供的门店最新名单制定任务目标：人数</w:t>
      </w:r>
      <w:r>
        <w:rPr>
          <w:rFonts w:cs="宋体" w:ascii="宋体" w:hAnsi="宋体"/>
          <w:sz w:val="28"/>
          <w:szCs w:val="28"/>
          <w:lang w:val="en-US" w:eastAsia="zh-CN"/>
        </w:rPr>
        <w:t>*10</w:t>
      </w:r>
      <w:r>
        <w:rPr>
          <w:rFonts w:ascii="宋体" w:hAnsi="宋体" w:cs="宋体"/>
          <w:sz w:val="28"/>
          <w:szCs w:val="28"/>
          <w:lang w:val="en-US" w:eastAsia="zh-CN"/>
        </w:rPr>
        <w:t>笔，最高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笔封顶（任务人数不包含实习生和试用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店长需根据引流任务进行分配至店员并制定每日完成目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零售部根据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lang w:val="en-US" w:eastAsia="zh-CN"/>
        </w:rPr>
        <w:t>活动品种及重点厂家活动设置小程序活动作为引流推荐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考核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新开门店前三个月不参与考核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可参与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每个门店在完成基础任务目标上，超额部分奖励：超出笔数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*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积分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门店未完成任务需缴纳成长金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新零售部每周一对门店上周完成任务进度进行统计并通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新零售部核算任务以门店下账为准，如顾客在“太极药店”平台下单，但门店未及时在英克系统中生成订单下账将不算作引流（特殊情况除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门店不得为了完成任务自行下单棉签等低价格商品，一经发现缴纳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单成长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“太极药店”每日订单需在次日上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点前在英克系统中完成下账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新零售部每日将进行统计并通报提醒，如提醒后未及时下账需缴纳成长金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各门店需及时处理订单，需快递订单由门店呼叫快递寄出，并再订单中完善快递单号录入，运费按照正常报账流程进行报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如遇顾客退款需及时完成退款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如在引流过程中发现问题请及时联系新零售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新零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41:03Z</dcterms:created>
  <dc:creator>Administrator</dc:creator>
  <dc:description/>
  <dc:language>en-US</dc:language>
  <cp:lastModifiedBy>哦</cp:lastModifiedBy>
  <dcterms:modified xsi:type="dcterms:W3CDTF">2023-09-05T06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781260BF945BFBDB6936B34961B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