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8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刘晓清</w:t>
      </w:r>
    </w:p>
    <w:p>
      <w:pPr>
        <w:pStyle w:val="Normal"/>
        <w:ind w:firstLine="21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关于葵花系列品种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活动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1"/>
          <w:lang w:val="en-US" w:eastAsia="zh-CN"/>
        </w:rPr>
        <w:t xml:space="preserve">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消费者活动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：门店销售葵花系列任意品种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盒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+0.0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元得葵花复方氨酚烷胺胶囊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盒（货品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ID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427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激励政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店，门店葵花系列合并考核：</w:t>
      </w:r>
    </w:p>
    <w:tbl>
      <w:tblPr>
        <w:tblW w:w="75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688"/>
      </w:tblGrid>
      <w:tr>
        <w:trPr>
          <w:trHeight w:val="58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奖励条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奖励（零售额）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门店完成下发任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达成率排名奖励（完成门店基础任务方可参与排名奖励）</w:t>
      </w:r>
    </w:p>
    <w:tbl>
      <w:tblPr>
        <w:tblW w:w="840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40"/>
        <w:gridCol w:w="2506"/>
      </w:tblGrid>
      <w:tr>
        <w:trPr>
          <w:trHeight w:val="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成率排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奖励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一名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二名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三名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、门店销售金额（绝对值）排名奖励（完成门店基础任务方可参与排名奖励）</w:t>
      </w:r>
    </w:p>
    <w:tbl>
      <w:tblPr>
        <w:tblW w:w="840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40"/>
        <w:gridCol w:w="2506"/>
      </w:tblGrid>
      <w:tr>
        <w:trPr>
          <w:trHeight w:val="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成率排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奖励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一名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二名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三名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排名奖励不重复享受，可二选一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按照邮件内容进行执行，葵花氨酚烷胺胶囊不得当卖品进行销售，请各店注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葵花系列货品做爆炸花宣传，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宣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006215" cy="2836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921125" cy="2893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员工当日个人销售报表中填写葵花系列销售数量、累积销售数量，各片长每天进行门店销售跟进通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店外活动安排：每天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家，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/2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葵花系列 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6T10:33:00Z</cp:lastPrinted>
  <dcterms:modified xsi:type="dcterms:W3CDTF">2023-09-12T12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BD24D0DE4A7CB09F88A365EE672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