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营运部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签发人：刘晓清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太极大药房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实习生分组带教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促进公司人员发展，提升门店核心竞争力，培养和锻炼实习生综合运用所学的基础理论、基本技能和专业知识，独立分析和解决实际问题的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sz w:val="28"/>
          <w:szCs w:val="28"/>
          <w:lang w:val="en-US" w:eastAsia="zh-CN"/>
        </w:rPr>
        <w:t>并保证实习生到店后尽快熟悉门店事务性工作，达到三月成材目的，特制定本实习生分组带教方案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习生实行分组管理，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人为一组（具体分组名单附后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管理分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学习委员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名：小组成员自行推荐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自己完成学业的情况下，每日检核组员学习笔记完成及上传情况，统计及通报未完成人员，并督促检核未完成人员完成当日学习任务。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检查本组人员拿药联系视频上传完成情况，并在本组群内通报。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天领读，组织小组人员完成门店相关书籍的阅读及学习，如《扫除道》《救命之方》等，群内领读，督促小组人员进行读后感书写，并收集。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向班长汇报小组内人员的学习及生活情况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实习生的相关工作事项安排的统筹、督促、执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组织委员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名：小组成员自行推荐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4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织每月班会，提前时间、人员、场地的准备，并安排小组人员进行文艺展示或者游戏等热身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、熟悉本组小组人员，了解小组内人员的工作及生活的思想情况，及时沟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、组织小组人员完成每月团建工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辅导员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名，由后勤或片区主管担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职责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每天关注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位实习生工作及思想情况（电话、微信了解），了解近期工作中存在问题及生活中存在问题，能解决的及时解决，无法解决的收集后报相关部门解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机抽查本组人员拿药练习及学习笔记上传执行情况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实习生相关书籍阅读及学习，检核读后感书写情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抽查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位带教老师对实习生的带教情况，是否按人事部下发内容进行带教及实习生在工作中的掌握情况，发掘优秀实习生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现场巡店至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家本人带教实习生门店，现场检核本周实习生学习情况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召开一次线下班会，了解实习生工作生活情况，收集实习生意见及建议（所有人员到场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组织本小组实习生进行本月学习内容考核，对小组实习生进行优劣评定</w:t>
      </w:r>
      <w:r>
        <w:rPr>
          <w:sz w:val="28"/>
          <w:szCs w:val="28"/>
          <w:lang w:val="en-US" w:eastAsia="zh-CN"/>
        </w:rPr>
        <w:t>（与班会同时执行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实习生每周学习及考核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具体内容见附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入职实习生，按《新员工入职十周宝典》内容进行学习，每周由门店带教老师进行考核，考核方式及内容见附件。考核结果统一交回营运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color w:val="0000FF"/>
          <w:sz w:val="28"/>
          <w:szCs w:val="28"/>
          <w:lang w:val="en-US" w:eastAsia="zh-CN"/>
        </w:rPr>
        <w:t>每月考核</w:t>
      </w:r>
      <w:r>
        <w:rPr>
          <w:sz w:val="28"/>
          <w:szCs w:val="28"/>
          <w:lang w:val="en-US" w:eastAsia="zh-CN"/>
        </w:rPr>
        <w:t>，由辅导员（后勤或片区主管）统一安排进行考核，分实际操作及笔试（各</w:t>
      </w:r>
      <w:r>
        <w:rPr>
          <w:sz w:val="28"/>
          <w:szCs w:val="28"/>
          <w:lang w:val="en-US" w:eastAsia="zh-CN"/>
        </w:rPr>
        <w:t>50%</w:t>
      </w:r>
      <w:r>
        <w:rPr>
          <w:sz w:val="28"/>
          <w:szCs w:val="28"/>
          <w:lang w:val="en-US" w:eastAsia="zh-CN"/>
        </w:rPr>
        <w:t>占比）。考试分数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以上同时</w:t>
      </w:r>
      <w:r>
        <w:rPr>
          <w:color w:val="0000FF"/>
          <w:sz w:val="28"/>
          <w:szCs w:val="28"/>
          <w:lang w:val="en-US" w:eastAsia="zh-CN"/>
        </w:rPr>
        <w:t>排名小组前五名实习生</w:t>
      </w:r>
      <w:r>
        <w:rPr>
          <w:sz w:val="28"/>
          <w:szCs w:val="28"/>
          <w:lang w:val="en-US" w:eastAsia="zh-CN"/>
        </w:rPr>
        <w:t>，进行全公司通报表扬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月底考核，小组实习生通过率达到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，对学习委员及小组长进行全公司通报表扬及礼品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4</w:t>
      </w:r>
      <w:r>
        <w:rPr>
          <w:color w:val="0000FF"/>
          <w:sz w:val="28"/>
          <w:szCs w:val="28"/>
          <w:lang w:val="en-US" w:eastAsia="zh-CN"/>
        </w:rPr>
        <w:t>、结业考核：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9</w:t>
      </w:r>
      <w:r>
        <w:rPr>
          <w:color w:val="0000FF"/>
          <w:sz w:val="28"/>
          <w:szCs w:val="28"/>
          <w:lang w:val="en-US" w:eastAsia="zh-CN"/>
        </w:rPr>
        <w:t>周带教时间结束，由营运部组织进行结业考试。实习生考试合格（</w:t>
      </w:r>
      <w:r>
        <w:rPr>
          <w:color w:val="0000FF"/>
          <w:sz w:val="28"/>
          <w:szCs w:val="28"/>
          <w:lang w:val="en-US" w:eastAsia="zh-CN"/>
        </w:rPr>
        <w:t>80</w:t>
      </w:r>
      <w:r>
        <w:rPr>
          <w:color w:val="0000FF"/>
          <w:sz w:val="28"/>
          <w:szCs w:val="28"/>
          <w:lang w:val="en-US" w:eastAsia="zh-CN"/>
        </w:rPr>
        <w:t>分，实际操作及笔数各占</w:t>
      </w:r>
      <w:r>
        <w:rPr>
          <w:color w:val="0000FF"/>
          <w:sz w:val="28"/>
          <w:szCs w:val="28"/>
          <w:lang w:val="en-US" w:eastAsia="zh-CN"/>
        </w:rPr>
        <w:t>50%</w:t>
      </w:r>
      <w:r>
        <w:rPr>
          <w:color w:val="0000FF"/>
          <w:sz w:val="28"/>
          <w:szCs w:val="28"/>
          <w:lang w:val="en-US" w:eastAsia="zh-CN"/>
        </w:rPr>
        <w:t>）同时成绩排名前</w:t>
      </w:r>
      <w:r>
        <w:rPr>
          <w:color w:val="0000FF"/>
          <w:sz w:val="28"/>
          <w:szCs w:val="28"/>
          <w:lang w:val="en-US" w:eastAsia="zh-CN"/>
        </w:rPr>
        <w:t>10</w:t>
      </w:r>
      <w:r>
        <w:rPr>
          <w:color w:val="0000FF"/>
          <w:sz w:val="28"/>
          <w:szCs w:val="28"/>
          <w:lang w:val="en-US" w:eastAsia="zh-CN"/>
        </w:rPr>
        <w:t>名的同学发放优秀实习生奖状，优秀实习生带习老师发放优秀带习老师奖状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结业考试成绩及每周考试成绩，做为实习生全年评优条件之一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督投诉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实习生在岗期间，各门店需按照公司对实习生的要求进行培训带教，不得出现违规操作。营运部做为门店实习生工作监督管理部门，接受实习生在工作中的任何投诉，一旦查明情况属实，将对当事人按规定进行处罚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太极大药房营运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23.7.21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9:58Z</dcterms:created>
  <dc:creator>Administrator</dc:creator>
  <dc:description/>
  <dc:language>en-US</dc:language>
  <cp:lastModifiedBy>Administrator</cp:lastModifiedBy>
  <cp:lastPrinted>2023-07-19T18:16:00Z</cp:lastPrinted>
  <dcterms:modified xsi:type="dcterms:W3CDTF">2023-08-09T09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CB5FF8B0485BB07C3B6F67B1AA1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