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8812,265951,265956,265952,268451,265953,268244,268245,268194,264962,264959,264960,264971,269043,188698,265091,267940,67665,207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1:36Z</dcterms:created>
  <dc:creator>Administrator</dc:creator>
  <dc:description/>
  <dc:language>en-US</dc:language>
  <cp:lastModifiedBy>Administrator</cp:lastModifiedBy>
  <dcterms:modified xsi:type="dcterms:W3CDTF">2023-08-29T1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1E6441ED48008E5015E8B95997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