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53406,253405,214836,215608,267159,267155,266831,267152,266456,266476,267154,266465,266471,266380,266470,267156,267153,154586,247493,215286,262800,34293,187104,247888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31778,247888,192119,226935,256823,199956,224344,224347,256826,257979,43175,199974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56838,127512,166007,1984,148758,211926,17403,134542,37093,261801,186426,63497,266439,239627,266454,195982,122328,96833,24063,150102,191033,257355,231368,262917,268416,229644,69035,160698,131656,199793,148744,59505,224992,266853,266862,179326,268525,202112,261816,189712,266866,179321,269043,226831,237310,203330,208057,262634,181323,224129,224130,148112,256375,9857,252736,46642,23352,162305,262507,94655,148113,264478,10340,160905,264477,190669,197930,132658,168601,256236,258688,240688,257773,256235,256234,262633,84545,201264,66073,84546,181324,138325,40995,138033,195888,94090,138710,168600,262085,10968,220476,194352,67665,45169,111824,219646,262065,75197,22509,148745,148772,29058,111215,48020,46943,176646,195217,121976,133312,163811,28212,158590,139577,1946,27724,118055,161198,157268,39999,265094,182422,266244,157471,118055,265096,26395,1223,156672,158120,67759,3770,222895,114827,37435,149034,201039,247232,63123,245232,1645,14685,49056,218508,110402,39655,152102,199239,40935,265150,72816,1836,207551,107624,219745,111105,168406,101313,2100,42901,183498,45137,187968,184982,201281,32869,225760,259971,552,259971,159754,115762,218,9856,123739,11522,40211,107632,260273,7008,19732,173047,23929,121529,154129,187719,191422,39030,229828,69717,121223,256910,191528,15322,99279,58740,143063,75246,4337,199243,163373,210711,11266,196639,202177,932,165051,185340,196231,92470,892,12536,260268,161368,174071,195172,38916,173317,110073,28721,6722,57318,188394,168590,152231,152603,176101,31356,212515,148753,64193,60219,135058,7777,230317,14001,1507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2:44:40Z</dcterms:created>
  <dc:creator>Administrator</dc:creator>
  <dc:description/>
  <dc:language>en-US</dc:language>
  <cp:lastModifiedBy>太极大药房锦华店15680898019</cp:lastModifiedBy>
  <dcterms:modified xsi:type="dcterms:W3CDTF">2023-08-22T06:2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F74006777403E8239AE247DABE0A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