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营运部发【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                     签发人：刘晓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增客流、提毛利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为荣誉而战”激励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今年因各项政策调整，市场竞争日益激烈，为使今年各店的指标能落到实处，奋力完成全年目标，为荣誉而战，全面提升门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客流、毛利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提升竞争力，现制定以下激励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目标考核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目标：</w:t>
      </w:r>
    </w:p>
    <w:tbl>
      <w:tblPr>
        <w:tblW w:w="7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41"/>
        <w:gridCol w:w="1605"/>
        <w:gridCol w:w="1530"/>
        <w:gridCol w:w="1515"/>
      </w:tblGrid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任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销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月毛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均销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均毛利</w:t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79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5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门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绩效考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按月考核，门店目标详见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正激励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达成当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毛利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任务且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客流同比不下滑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按以下标准奖励：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11"/>
        <w:gridCol w:w="1170"/>
        <w:gridCol w:w="1290"/>
        <w:gridCol w:w="1290"/>
        <w:gridCol w:w="1245"/>
        <w:gridCol w:w="1170"/>
      </w:tblGrid>
      <w:tr>
        <w:trPr>
          <w:trHeight w:val="3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店类型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二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挑战一</w:t>
            </w:r>
          </w:p>
        </w:tc>
      </w:tr>
      <w:tr>
        <w:trPr>
          <w:trHeight w:val="4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生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达成单项“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毛利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”任务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以上奖励金额减半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追加奖励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连续两月达成目标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减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个月成长金（除盘点、效期、公司发文违规事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负激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按月考核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客流、毛利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同比双下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处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店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在每月《店长大会》现场执行深蹲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客流、毛利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其中一项同比下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处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各店人员深蹲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人（上传视频检核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。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五）周通报跟进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br/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每周一公司对上周门店客流及毛利额完成进度进行数据通报，    每周各片区完成率排名后三名门店员工回公司学习，写不少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条措施，每天对增量措施执行情况总结，发片区群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@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片区主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四、奖励费用预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10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达成当月毛利额任务：预计每月奖励金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万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70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门店达成当月毛利额任务：预计每月奖励金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～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2F2F7" w:val="clear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片区奖励（月考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正激励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月片区进行排名增幅奖励（开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以上的门店），负增长片区不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客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幅排名奖励：</w:t>
      </w:r>
    </w:p>
    <w:tbl>
      <w:tblPr>
        <w:tblW w:w="40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3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）毛利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幅排名奖励：</w:t>
      </w:r>
    </w:p>
    <w:tbl>
      <w:tblPr>
        <w:tblW w:w="40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3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负激励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过半门店未完成扣片长绩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，并在店长会上唱歌一曲（不允许唱太极好儿男）。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 关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val="en-US" w:eastAsia="zh-CN"/>
        </w:rPr>
        <w:t>为荣誉而战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b/>
          <w:bCs/>
          <w:sz w:val="28"/>
          <w:szCs w:val="28"/>
          <w:u w:val="single"/>
          <w:lang w:val="en-US" w:eastAsia="zh-CN"/>
        </w:rPr>
        <w:t>激励方案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none"/>
        </w:rPr>
        <w:t xml:space="preserve">    </w:t>
      </w:r>
      <w:r>
        <w:rPr>
          <w:rFonts w:ascii="宋体" w:hAnsi="宋体" w:cs="宋体"/>
          <w:i/>
          <w:iCs/>
          <w:color w:val="000000"/>
          <w:kern w:val="0"/>
          <w:sz w:val="24"/>
          <w:u w:val="none"/>
        </w:rPr>
        <w:t xml:space="preserve">  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  <w:lang w:val="en-US"/>
        </w:rPr>
      </w:pPr>
      <w:bookmarkStart w:id="0" w:name="OLE_LINK1"/>
      <w:r>
        <w:rPr>
          <w:rFonts w:ascii="宋体" w:hAnsi="宋体" w:cs="宋体"/>
          <w:b/>
          <w:bCs/>
          <w:sz w:val="24"/>
          <w:u w:val="single"/>
        </w:rPr>
        <w:t>四川太极大药房连锁有限公司</w:t>
      </w:r>
      <w:bookmarkEnd w:id="0"/>
      <w:r>
        <w:rPr>
          <w:rFonts w:ascii="宋体" w:hAnsi="宋体" w:cs="宋体"/>
          <w:b/>
          <w:bCs/>
          <w:sz w:val="24"/>
          <w:u w:val="single"/>
        </w:rPr>
        <w:t xml:space="preserve">                       </w:t>
      </w:r>
      <w:r>
        <w:rPr>
          <w:rFonts w:cs="宋体" w:ascii="宋体" w:hAnsi="宋体"/>
          <w:b/>
          <w:bCs/>
          <w:sz w:val="24"/>
          <w:u w:val="single"/>
        </w:rPr>
        <w:t>20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日    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</w:t>
      </w:r>
      <w:r>
        <w:rPr>
          <w:rFonts w:ascii="宋体" w:hAnsi="宋体" w:cs="宋体"/>
          <w:b/>
          <w:bCs/>
          <w:sz w:val="24"/>
          <w:lang w:eastAsia="zh-CN"/>
        </w:rPr>
        <w:t>王四维</w:t>
      </w:r>
      <w:r>
        <w:rPr>
          <w:rFonts w:ascii="宋体" w:hAnsi="宋体" w:cs="宋体"/>
          <w:b/>
          <w:bCs/>
          <w:sz w:val="24"/>
        </w:rPr>
        <w:t xml:space="preserve"> 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8T0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B6DDA7304BDFB7DC62FF5D27EF1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