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17</w:t>
      </w:r>
      <w:r>
        <w:rPr>
          <w:b/>
          <w:bCs/>
          <w:sz w:val="44"/>
          <w:szCs w:val="44"/>
          <w:lang w:val="en-US" w:eastAsia="zh-CN"/>
        </w:rPr>
        <w:t>日“京润珍珠美白节”直播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转发及签到的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一、直播转发须知</w:t>
      </w:r>
    </w:p>
    <w:tbl>
      <w:tblPr>
        <w:tblW w:w="1029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467"/>
        <w:gridCol w:w="4236"/>
      </w:tblGrid>
      <w:tr>
        <w:trPr/>
        <w:tc>
          <w:tcPr>
            <w:tcW w:w="10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转发时间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转发内容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案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幸福转发群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转发渠道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直播链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①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微信私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②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门店手机朋友圈、门店微信群及企业微信群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企业微信私信由新零售部推送到员工企业微信上，员工只需要点击一键发送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手机朋友圈、门店微信群及企业微信群转发内容会在直播当晚</w:t>
      </w:r>
      <w:r>
        <w:rPr>
          <w:sz w:val="30"/>
          <w:szCs w:val="30"/>
          <w:lang w:val="en-US" w:eastAsia="zh-CN"/>
        </w:rPr>
        <w:t>19:00</w:t>
      </w:r>
      <w:r>
        <w:rPr>
          <w:sz w:val="30"/>
          <w:szCs w:val="30"/>
          <w:lang w:val="en-US" w:eastAsia="zh-CN"/>
        </w:rPr>
        <w:t>前发布到微信幸福转发群里。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highlight w:val="none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二、直播签到须知</w:t>
      </w:r>
    </w:p>
    <w:tbl>
      <w:tblPr>
        <w:tblW w:w="1031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718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签到时间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到暗号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72" w:leader="none"/>
              </w:tabs>
              <w:ind w:left="0" w:hanging="0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抢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盒京润珍珠面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b/>
          <w:bCs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直播福利员工同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直播间所有福袋抽奖（珍珠全珠链、医用重组Ⅲ型人源化胶原蛋白修护套盒、珍珠裸妆透白臻品礼盒等）、满额送礼、抽免单，</w:t>
      </w:r>
      <w:r>
        <w:rPr>
          <w:b/>
          <w:bCs/>
          <w:color w:val="FF0000"/>
          <w:sz w:val="36"/>
          <w:szCs w:val="36"/>
          <w:lang w:val="en-US" w:eastAsia="zh-CN"/>
        </w:rPr>
        <w:t>员工同享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，只要积极参与都有机会中奖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四、直播观看时长须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每位小伙伴在直播间观看最短时间不可低于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分钟，在上班的小伙伴大家可以将直播间打开，手机放置在收银台安全的位置，正常接待顾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FF"/>
          <w:sz w:val="36"/>
          <w:szCs w:val="36"/>
          <w:lang w:val="en-US" w:eastAsia="zh-CN"/>
        </w:rPr>
        <w:t>五、直播互动须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以下为直播间互动文案，大家可以复制粘贴下方文案，积极参与互动哦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99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元抢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盒京润珍珠面膜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京润珍珠大气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666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抽免单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太划算了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我一共买了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972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送什么？（金额可以自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、京润面膜真的太好用了</w:t>
      </w:r>
      <w:r>
        <w:rPr>
          <w:b w:val="false"/>
          <w:bCs w:val="false"/>
          <w:color w:val="000000"/>
          <w:sz w:val="36"/>
          <w:szCs w:val="36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5:00Z</dcterms:created>
  <dc:creator>Administrator</dc:creator>
  <dc:description/>
  <dc:language>en-US</dc:language>
  <cp:lastModifiedBy>Administrator</cp:lastModifiedBy>
  <dcterms:modified xsi:type="dcterms:W3CDTF">2023-08-09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3FBF1D4547DA9D91306A7EA8A0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