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240667,240668,169463,199081,265387,264371,264372,264373,264374,264297,260654,9955,47830,242306,47830,263,52369,37050,47830,90281,25343,12090,168406,212082,178483,244520,507,49600,82089,115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11:43Z</dcterms:created>
  <dc:creator>Administrator</dc:creator>
  <dc:description/>
  <dc:language>en-US</dc:language>
  <cp:lastModifiedBy>Administrator</cp:lastModifiedBy>
  <dcterms:modified xsi:type="dcterms:W3CDTF">2023-07-06T02:5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DC09FCE5F7445DB12CC20D299E44D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