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68516,268525,267044,261816,62986,129713,266866,266862,266853,266858,264873,37093,917,47830,268416,43102,11424,39624,58166,53786,198523,198523,172547,236412,226400,256739,235087,256830,263516,175993,193249,121218,14246,195598,40656,141478,75197,93377,329</w:t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1:43Z</dcterms:created>
  <dc:creator>Administrator</dc:creator>
  <dc:description/>
  <dc:language>en-US</dc:language>
  <cp:lastModifiedBy>Administrator</cp:lastModifiedBy>
  <dcterms:modified xsi:type="dcterms:W3CDTF">2023-07-27T09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C09FCE5F7445DB12CC20D299E44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