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67065,267050,267052,267031,267062,267057,25500,267055,267037,267066,267045,221703,221686,265328,221699,221696,221686,221683,259526,221692,221713,221689,66073,266439,154590,260320,232108,141317,262085,226831,237310,266454,239627,251215,170166,9984,206447,183289,202112,130438,47830,171499,28731,251312,262065,194415,44470,47830,182422,91595,45252,30557,43917,53780,87711,53771,62203,42767,53771,182476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1:43Z</dcterms:created>
  <dc:creator>Administrator</dc:creator>
  <dc:description/>
  <dc:language>en-US</dc:language>
  <cp:lastModifiedBy>Administrator</cp:lastModifiedBy>
  <dcterms:modified xsi:type="dcterms:W3CDTF">2023-07-17T13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C09FCE5F7445DB12CC20D299E44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