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佰策回访话术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一种情况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一步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自我介绍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)</w:t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专员：</w:t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张阿姨，您好，我是太极大药房</w:t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highlight w:val="cyan"/>
          <w:u w:val="none"/>
          <w:lang w:val="en-US" w:eastAsia="zh-CN" w:bidi="ar"/>
        </w:rPr>
        <w:t>会员维护专员</w:t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，打扰您几分钟，给您做一个回访可以吗？</w:t>
      </w:r>
      <w:r>
        <w:rPr>
          <w:rFonts w:cs="宋体" w:ascii="宋体" w:hAnsi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顾客：有什么事？</w:t>
      </w:r>
      <w:r>
        <w:rPr>
          <w:rFonts w:cs="宋体" w:ascii="宋体" w:hAnsi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第二步：（收集近期没有来消费的原因）</w:t>
      </w:r>
      <w:r>
        <w:rPr>
          <w:rFonts w:cs="宋体" w:ascii="宋体" w:hAnsi="宋体"/>
          <w:b/>
          <w:bCs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专员：</w:t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张阿姨，您好久没来我们门店了，方便问一下是什么原因吗？</w:t>
      </w:r>
      <w:r>
        <w:rPr>
          <w:rFonts w:cs="宋体" w:ascii="宋体" w:hAnsi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顾客：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我搬家了，离你们药店有点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highlight w:val="red"/>
          <w:u w:val="none"/>
          <w:lang w:val="en-US" w:eastAsia="zh-CN" w:bidi="ar"/>
        </w:rPr>
        <w:t>备注：询问患者搬迁地址，如附近有公司药房则可引流介绍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三步：（收集顾客意见）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专员：</w:t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阿姨，您对我们药店在服务或者其它方面上有什么建议或意见吗</w:t>
      </w:r>
      <w:r>
        <w:rPr>
          <w:rFonts w:cs="宋体" w:ascii="宋体" w:hAnsi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?</w:t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顾客：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暂时没有，你们药店服务很好，每次我去都很热情。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四步：（代金券推送提醒）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专员：谢谢阿姨您的配合，稍后我们会给您推荐一张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元优惠券，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月之内到店购买药品可以直接抵扣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元现金哦；您可以到您家附近的太极大药房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**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店使用。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顾客：哦，好的。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专员：阿姨，那这边就不打扰您了，如有疑问可随时来电，祝您身体健康！再见！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  <w:t>回访提交：顾客已搬家，对我们很满意，推送代金券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二种情况：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一步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自我介绍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)</w:t>
        <w:br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专员：</w:t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张阿姨，您好，我是太极大药房会员维护专员，打扰您几分钟，给您做一个回访可以吗？</w:t>
      </w:r>
      <w:r>
        <w:rPr>
          <w:rFonts w:cs="宋体" w:ascii="宋体" w:hAnsi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顾客：好的。</w:t>
      </w:r>
      <w:r>
        <w:rPr>
          <w:rFonts w:cs="宋体" w:ascii="宋体" w:hAnsi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第二步：（收集近期没有来消费的原因）</w:t>
      </w:r>
      <w:r>
        <w:rPr>
          <w:rFonts w:cs="宋体" w:ascii="宋体" w:hAnsi="宋体"/>
          <w:b/>
          <w:bCs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专员：</w:t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张阿姨，您好久没来我们门店了，方便问一下是什么原因吗？</w:t>
      </w:r>
      <w:r>
        <w:rPr>
          <w:rFonts w:cs="宋体" w:ascii="宋体" w:hAnsi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顾客：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你们药太贵了，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专员：阿姨，您买的是什么药呢？我们现在有些药品有活动，我给您看看您买的药品现在是什么活动。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顾客：暂时不用了，我现在已经换药了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三步：（收集顾客意见）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专员：</w:t>
      </w:r>
      <w:r>
        <w:rPr>
          <w:rFonts w:ascii="宋体" w:hAnsi="宋体" w:cs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阿姨，您对我们药店在服务或者其它方面上有什么建议或意见吗</w:t>
      </w:r>
      <w:r>
        <w:rPr>
          <w:rFonts w:cs="宋体" w:ascii="宋体" w:hAnsi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t>?</w:t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顾客：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暂时没有。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四步：（代金券推送提醒）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专员：谢谢阿姨您的配合及意见，稍后我们会给您推荐一张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元优惠券，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月之内到店购买药品可以直接抵扣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元现金哦；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顾客：哦，不用了，最近没有什么需要买的药品。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专员：好的，阿姨，那这边就不打扰您了，如有疑问可随时来电，祝您身体健康！再见！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highlight w:val="cyan"/>
          <w:u w:val="none"/>
          <w:lang w:val="en-US" w:eastAsia="zh-CN" w:bidi="ar"/>
        </w:rPr>
        <w:t>回访提交：顾客觉得我们价格高，没有其他意见，不用推送代金券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br/>
      </w:r>
      <w:r>
        <w:rPr>
          <w:rFonts w:cs="宋体" w:ascii="宋体" w:hAnsi="宋体"/>
          <w:i w:val="false"/>
          <w:iCs w:val="false"/>
          <w:color w:val="111F2C"/>
          <w:kern w:val="0"/>
          <w:sz w:val="32"/>
          <w:szCs w:val="32"/>
          <w:u w:val="none"/>
          <w:lang w:val="en-US" w:eastAsia="zh-CN" w:bidi="ar"/>
        </w:rPr>
        <w:br/>
        <w:br/>
        <w:br/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27:39Z</dcterms:created>
  <dc:creator>Administrator</dc:creator>
  <dc:description/>
  <dc:language>en-US</dc:language>
  <cp:lastModifiedBy>柳</cp:lastModifiedBy>
  <dcterms:modified xsi:type="dcterms:W3CDTF">2023-07-10T06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112915CBC4222AE8A298391E5147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