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258688,181324,181323,201257,215398,252772,184815,1826,25940,71520,148772,11021,137222,25443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21:01Z</dcterms:created>
  <dc:creator>Administrator</dc:creator>
  <dc:description/>
  <dc:language>en-US</dc:language>
  <cp:lastModifiedBy>Administrator</cp:lastModifiedBy>
  <dcterms:modified xsi:type="dcterms:W3CDTF">2023-05-30T05:2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87C1E231344868A245CBF78CEE932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