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0902,45681,197300,181686,114827,91595,148062,140446,239256,873,958,47683,1846,49705,145037,239372,73488,2113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5-27T1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