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4215,170101,69172,25939,124138,260223,141821,137812,198161,74054,131813,17368,1847,257973,257983,124623,257979,124626,124621,5207,72511,183041,183399,200083,62873,40223,14200,31394,39999,152190,167998,58262,82097,100799,33977,72161,112010,174232,70874,135858,65506,154041,1212,1636,193821,131072,169770,113391,161196,132433,108033,64698,184102,1219,15124,33811,193461,50546,1637,119841,66292,137250,2519,15760,15760,59355,1944,26023,1253,74899,75479,1860,147262,126909,3169,58052,190143,63538,384,168318,16321,198896,262740,149866,14339,22509,38124,160637,70292,14381,12861,58243,263,227220,243754,205633,264153,175231,245779,226629,183723,241816,255333,149866,45558,154981,264147,14381,262501,262507,219551,97023,78006,21833,156160,38449,141873,247660,233083,204456,173688,118077,255887,262670,262503,214837,262916,262672,262502,260278,262504,231776,205450,215646,262505,158354,165878,200607,54408,468,32596,197337,42599,69711,189335,47501,803,185190,133242,82153,121087,205458,49938,86798,136604,114941,55573,122482,179631,640,27605,48949,11979,148416,5270,56793,177425,62203,136362,154964,66155,13623,181843,135545,27613,100719,43015,3527,150153,23091,48505,52008,94644,203131,45512,48232,82243,67356,12616,15973,82283,905,144578,67091,67091,159402,177276,4738,148966,108008,2901,43015,17405,42782,827,204303,44479,201138,87711,135306,39495,44460,986,47728,160752,194347,220178,138183,98378,9507,183567,87828,66957,1753,155274,39234,54408,120776,14676,17317,508,112475,143063,99279,109800,151434,186608,1874,26023,124045,188394,30908,197707,31126,169668,20180,44883,57989,40264,26695,57989,30352,165452,62881,39937,54485,69805,350,110802,188540,852,69805,3710,38445,272,31418,159576,10819,11654,875,122689,39469,55334,17042,115408,47555,163101,10447,159576,26929,35676,62998,11469,141123,215892,10430,58166,54062,42606,218598,17276,186531,141623,54212,38923,10545,54353,43207,13014,62650,27278,1344,115179,234722,84757,69284,158318,165275,1221,6639,158827,525,23761,2012,53771,159753,162452,58278,17360,195219,189556,39709,5086,18183,170155,2025,3717,25808,101500,233899,182086,3564,98603,53945,157543,189135,31356,38929,168590,53806,16185,12503,39734,66959,241030,176357,21583,238164,186551,167548,113448,23365,507,238990,64188,237452,127932,164935,14004,183109,190514,63459,44207,1238,123739,59120,84972,136323,53786,113219,38878,16522,166722,186406,380,51007,48187,90312,49939,201172,40989,23478,39221,182090,95810,13293,30334,142709,131752,30805,254,124670,201281,148774,1337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2:57Z</dcterms:created>
  <dc:creator>Administrator</dc:creator>
  <dc:description/>
  <dc:language>en-US</dc:language>
  <cp:lastModifiedBy>太极大药房锦华店15680898019</cp:lastModifiedBy>
  <dcterms:modified xsi:type="dcterms:W3CDTF">2023-05-23T08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CA0DD39C340A9A1AD2E77727F89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