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82964,162305,140507,240221,176958,262501,262507,191362,30713,162592,229385,178469,242008,241566,224025,167779,232108,257355,204285,195688,18018,66073,177889,1466,47683,1846,186490,186496,186494,36190,240175,66828,184704,199121,139378,117590,12488,95789,849,55449,1312,12861,183811,47683,47683,139378,137250,177889,201495,183439,137250,139200,208936,257355,257355,177889,74899,138584,138325,190669,148289,182964,58522,177390,222840,12090,1229,8555,56680,66292,144658,14381,226629,183439,171319,133242,905,15973,70179,2121,142824,151750,40413,247889,219410,256375,254437,184555,256641,152802,195727,219552,47683,257355,232108,59000,172731,145587,104659,1266,1715,1796,113448,163227,204294,17277,169350,48224,176101,28084,240342,260223,177792,92806,56523,191422,256697,55239,66828,1725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1:01Z</dcterms:created>
  <dc:creator>Administrator</dc:creator>
  <dc:description/>
  <dc:language>en-US</dc:language>
  <cp:lastModifiedBy>Administrator</cp:lastModifiedBy>
  <dcterms:modified xsi:type="dcterms:W3CDTF">2023-05-10T13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7C1E231344868A245CBF78CEE932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