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各类协议签订的补充通知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相关部门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为规范各类协议签订的责任部门，保证协议签订后的上传下达，形成协议执行、监督、催收的闭环，特做以下补充通知，请相关部门知晓并执行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具体要求</w:t>
      </w:r>
      <w:r>
        <w:rPr>
          <w:sz w:val="30"/>
          <w:szCs w:val="30"/>
          <w:lang w:val="en-US" w:eastAsia="zh-CN"/>
        </w:rPr>
        <w:t>: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280"/>
        <w:gridCol w:w="4293"/>
      </w:tblGrid>
      <w:tr>
        <w:trPr>
          <w:trHeight w:val="6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要求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购销协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是涉及到有针对连锁政策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，均需额外准备一份，刘总审签后，请刘总将备份带回交商品部及财务部留存。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利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利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、活动返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样需备份一份交商品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财务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留存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截止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前采购部已签订的协议，凡是涉及到有连锁政策的，请采购部在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前整理成表格，发给商品部及营运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自补充通知下发之日起，立即执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商品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0:34Z</dcterms:created>
  <dc:creator>hls</dc:creator>
  <dc:description/>
  <dc:language>en-US</dc:language>
  <cp:lastModifiedBy>何莉莎</cp:lastModifiedBy>
  <dcterms:modified xsi:type="dcterms:W3CDTF">2023-03-21T1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2EA417D32429B8831B4F4AC9299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