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56958,256890,199957,256889,256880,256877,256882,224227,236788,251441,177716,231776,169112,254002,168651,201048,199876,124623,215608,256830,107890,215805212872,53657,213975,48242,58243,167966,3770,14381,35102,3702,35100,37050,164954,154554,27623,194096,213778,148289,37167,225269,94886,50112,176979,154056,180409,30351,174232,256872,256872,,256870,256869,256871,209341,137250,110207,139200</w:t>
      </w: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73080,173081,248228,236412,206677,163222,255887,150087,232093,191175,242576,255967,256198,205798,252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6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