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4"/>
          <w:szCs w:val="24"/>
        </w:rPr>
        <w:t>非会员价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199876,231778,246237,201048,201222,221550,3702,133360,105838,49056,3054,869,81386,1971,252947,55449,10340,55822,135401,14635,1205,171499,75435,110737,113391,118357,158053,9208,110402,36956,147951,131190,1229,49936,8555,29812,1796,198756,242821,48023,75480,2471,91595,144332,59520,114827,12420,58262,1407,106117,25343,187925,14381,188540,210352,122181,167966,58243,23889,188573,110208,110207,139200,137250,176934,228110,205664,84545,11203,138568,152190,384,10968,219646,39271,361,60,63,171319,221111,54371,177889,176644,66073,94956,247442,748,17026,52105,168749,1265,245960,43464,176979,88744,10466,172554,31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dc:language>en-US</dc:language>
  <cp:lastModifiedBy>Administrator</cp:lastModifiedBy>
  <dcterms:modified xsi:type="dcterms:W3CDTF">2023-02-22T04:57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06BFD493444A98D2C67731A89F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