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非会员价：</w:t>
      </w:r>
      <w:r>
        <w:rPr>
          <w:sz w:val="28"/>
          <w:szCs w:val="28"/>
          <w:lang w:val="en-US" w:eastAsia="zh-CN"/>
        </w:rPr>
        <w:t>252056,253437,253427,253145,155190,253508,182108,236528,213533,213535,129766,15803,30713,95083,254543,6378,42213,178292,203956,63335,102533,191176,245065,257355,74054,206368,169933,252283,18021,179611,253149,243754,227220,251207,247032,238017,62917,2435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Administrator</cp:lastModifiedBy>
  <dcterms:modified xsi:type="dcterms:W3CDTF">2023-02-22T04:50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D9C3CCE645E5BF1F3950A3BEEC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