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19401,193267,180351,180349,175121,156043,107714,105510,67843,46601,243577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48774,13624,38929,190514,173313,239256,39708,241030,125877,39918,2070,53781,233303,468,16512,130349,77,256943,4760,201582,152938,186517,189341,54212,134968,196557,152033,26202,191149,12472,176669,178016,37164,170156,193287,45259,232086,11522,235952,67694,169783,253057,255908,198229,200905,2121,164949,1202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2T1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