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3</w:t>
      </w:r>
      <w:r>
        <w:rPr>
          <w:rFonts w:ascii="宋体" w:hAnsi="宋体" w:cs="宋体"/>
          <w:b/>
          <w:bCs/>
          <w:sz w:val="30"/>
          <w:szCs w:val="30"/>
        </w:rPr>
        <w:t xml:space="preserve">号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</w:p>
    <w:p>
      <w:pPr>
        <w:pStyle w:val="Heading1"/>
        <w:bidi w:val="0"/>
        <w:jc w:val="center"/>
        <w:rPr>
          <w:sz w:val="32"/>
          <w:szCs w:val="32"/>
          <w:lang w:val="en-US" w:eastAsia="zh-CN"/>
        </w:rPr>
      </w:pPr>
      <w:r>
        <w:rPr>
          <w:sz w:val="28"/>
          <w:szCs w:val="18"/>
          <w:lang w:val="en-US" w:eastAsia="zh-CN"/>
        </w:rPr>
        <w:t>关于东南片区劼人路店顾客电话投诉的处理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，</w:t>
      </w:r>
      <w:r>
        <w:rPr>
          <w:rFonts w:ascii="宋体" w:hAnsi="宋体" w:cs="宋体"/>
          <w:sz w:val="32"/>
          <w:szCs w:val="32"/>
          <w:lang w:eastAsia="zh-CN"/>
        </w:rPr>
        <w:t>我司接到一位女性顾客的投诉电话，投诉内容为：店员态度恶劣，行为存在欺诈。我司接到投诉电话立刻对本次事件进行核实，经我司了解，事况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位女性顾客进店购买生理盐水，当事人店员为劼人路店代理店长王丽超。因该员工在收银台对昨日营业款进行对账，只为顾客指示其需要品种在货架第三排。顾客自行拿货后，到收银台结账时发现，货架上面货品对应的价签上面标识的是</w:t>
      </w:r>
      <w:r>
        <w:rPr>
          <w:rFonts w:eastAsia="宋体" w:cs="宋体" w:ascii="宋体" w:hAnsi="宋体"/>
          <w:sz w:val="32"/>
          <w:szCs w:val="32"/>
        </w:rPr>
        <w:t>6.8</w:t>
      </w:r>
      <w:r>
        <w:rPr>
          <w:rFonts w:ascii="宋体" w:hAnsi="宋体" w:cs="宋体"/>
          <w:sz w:val="32"/>
          <w:szCs w:val="32"/>
        </w:rPr>
        <w:t>元，结账为</w:t>
      </w:r>
      <w:r>
        <w:rPr>
          <w:rFonts w:eastAsia="宋体" w:cs="宋体" w:ascii="宋体" w:hAnsi="宋体"/>
          <w:sz w:val="32"/>
          <w:szCs w:val="32"/>
        </w:rPr>
        <w:t>8.5</w:t>
      </w:r>
      <w:r>
        <w:rPr>
          <w:rFonts w:ascii="宋体" w:hAnsi="宋体" w:cs="宋体"/>
          <w:sz w:val="32"/>
          <w:szCs w:val="32"/>
        </w:rPr>
        <w:t>元，顾客当时未对此提出疑问（监控显示店员将票据打出，但未主动给到顾客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隔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钟左右，顾客再次进店。询问该货品价格，店员表示“电脑上该品种零售价确实为</w:t>
      </w:r>
      <w:r>
        <w:rPr>
          <w:rFonts w:eastAsia="宋体" w:cs="宋体" w:ascii="宋体" w:hAnsi="宋体"/>
          <w:sz w:val="32"/>
          <w:szCs w:val="32"/>
        </w:rPr>
        <w:t>8.5</w:t>
      </w:r>
      <w:r>
        <w:rPr>
          <w:rFonts w:ascii="宋体" w:hAnsi="宋体" w:cs="宋体"/>
          <w:sz w:val="32"/>
          <w:szCs w:val="32"/>
        </w:rPr>
        <w:t>元”，但未到货架上确认货品的价签是否为顾客所看标价。（事后经过片区核实，该价签为中光泡腾含氯消毒泡腾片价签，品名规格有遮挡，清洗液价签被遮挡在其价签下方）当时顾客提出自己价格看错了，需要退货。店员王丽超以“药品无质量问题不能退换”为由直接拒绝顾客退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顾客非常气愤，以“店员态度恶劣、价签标识不明、拒绝给顾客退款”原因，在网上查询到集团办投诉电话，进行了电话投诉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营运部接到集团公司反馈后，主动联系顾客了解实际情况，并联系片区主管处理协商退货退款。顾客以消费者权益受损，被欺诈，要求公司赔偿她个人损失费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经片区主管与顾客反复沟通，</w:t>
      </w:r>
      <w:r>
        <w:rPr>
          <w:rFonts w:ascii="宋体" w:hAnsi="宋体" w:cs="宋体"/>
          <w:sz w:val="32"/>
          <w:szCs w:val="32"/>
          <w:lang w:val="en-US" w:eastAsia="zh-CN"/>
        </w:rPr>
        <w:t>同意我方支付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元的诚意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由王丽超个人承担。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存在问题：</w:t>
      </w:r>
    </w:p>
    <w:p>
      <w:pPr>
        <w:pStyle w:val="Normal"/>
        <w:numPr>
          <w:ilvl w:val="0"/>
          <w:numId w:val="2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员工不应该直接指示顾客自己去拿商品，服务态度不好。应该主动给顾客拿需要的商品，并微笑服务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员工在平时工作中未做到货品与价签一一对应，价签重叠导致顾客误会店内货品与价签不一致，认为门店涉嫌故意欺诈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未核实货品质量问题，直接拒绝顾客退款，态度不好导致顾客受到了委屈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此次投诉不仅降低了客户的信任程度，还损害了公司的专业化形象，产生了不良影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当事人王丽超处罚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元（自行承担顾客赔付）全公司通报批评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片长曾蕾蕾承担连带责任，扣除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绩效分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分。（第二次集团投诉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大家引以为戒，自查一货一价签，保持干净整洁的店堂卫生，微笑服务。如遇顾客投诉，无法自行处理的第一时间联系片区主管解决，不得私自隐瞒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营运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关于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门店员工        处罚通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吉玉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核对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何巍</w:t>
      </w:r>
    </w:p>
    <w:p>
      <w:pPr>
        <w:pStyle w:val="Normal"/>
        <w:numPr>
          <w:ilvl w:val="0"/>
          <w:numId w:val="0"/>
        </w:numPr>
        <w:ind w:left="60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2:30:04Z</dcterms:created>
  <dc:creator>Administrator</dc:creator>
  <dc:description/>
  <dc:language>en-US</dc:language>
  <cp:lastModifiedBy>渡清欢</cp:lastModifiedBy>
  <dcterms:modified xsi:type="dcterms:W3CDTF">2023-12-12T1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8E68AD0149668374820D507217C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