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7</w:t>
        <w:tab/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刘晓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关于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月爆量单品活动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384"/>
        <w:gridCol w:w="1506"/>
        <w:gridCol w:w="1061"/>
        <w:gridCol w:w="2195"/>
        <w:gridCol w:w="1045"/>
        <w:gridCol w:w="1332"/>
      </w:tblGrid>
      <w:tr>
        <w:trPr>
          <w:trHeight w:val="4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方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后毛利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门店任务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1353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气血康口服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OTC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装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第二盒半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2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0783/1863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血糖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5A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试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-33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>
          <w:trHeight w:val="9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668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五子衍宗丸（浓缩丸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丸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*3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二送一（原品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2.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</w:tr>
      <w:tr>
        <w:trPr>
          <w:trHeight w:val="9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838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参芪颗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g×1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袋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×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小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二送一（原品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7.8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</w:tr>
      <w:tr>
        <w:trPr>
          <w:trHeight w:val="9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46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炎可宁胶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.4g*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板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*9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9.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无消费者活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1.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9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66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生脉饮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党参方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2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9.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7.4%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</w:tr>
      <w:tr>
        <w:trPr>
          <w:trHeight w:val="9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6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脑心舒口服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2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7.4%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152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鱼跃血压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50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特价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1.2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激励政策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378"/>
        <w:gridCol w:w="1492"/>
        <w:gridCol w:w="1309"/>
        <w:gridCol w:w="1921"/>
        <w:gridCol w:w="1932"/>
      </w:tblGrid>
      <w:tr>
        <w:trPr>
          <w:trHeight w:val="4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店员奖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发放方式</w:t>
            </w:r>
          </w:p>
        </w:tc>
      </w:tr>
      <w:tr>
        <w:trPr>
          <w:trHeight w:val="6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1353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气血康口服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OTC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装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爆量晒单群发放  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0783/1863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血糖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5A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试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底随工资造发</w:t>
            </w:r>
          </w:p>
        </w:tc>
      </w:tr>
      <w:tr>
        <w:trPr>
          <w:trHeight w:val="9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668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五子衍宗丸（浓缩丸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丸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*3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（完成挑一任务追加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，完成挑战二任务追加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）不含赠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爆量晒单群发放</w:t>
            </w:r>
          </w:p>
        </w:tc>
      </w:tr>
      <w:tr>
        <w:trPr>
          <w:trHeight w:val="9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66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生脉饮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党参方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2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9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组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单卖无奖励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底随工资造发</w:t>
            </w:r>
          </w:p>
        </w:tc>
      </w:tr>
      <w:tr>
        <w:trPr>
          <w:trHeight w:val="10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6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脑心舒口服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2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组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单卖无奖励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底随工资造发</w:t>
            </w:r>
          </w:p>
        </w:tc>
      </w:tr>
      <w:tr>
        <w:trPr>
          <w:trHeight w:val="10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838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参芪颗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g×1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袋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×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小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盒（赠品不参与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爆量晒单群发放</w:t>
            </w:r>
          </w:p>
        </w:tc>
      </w:tr>
      <w:tr>
        <w:trPr>
          <w:trHeight w:val="10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46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炎可宁胶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.4g*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板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*9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9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爆量晒单群发放</w:t>
            </w:r>
          </w:p>
        </w:tc>
      </w:tr>
      <w:tr>
        <w:trPr>
          <w:trHeight w:val="10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152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鱼跃血压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50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未完成任务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完成任务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底随工资造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子衍宗丸（浓缩丸）追加奖励，按员工个人销售进行考核，完成个人挑战任务，按对应档次进行奖励追加（赠品只算任务，不算奖励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AB</w:t>
      </w:r>
      <w:r>
        <w:rPr>
          <w:rFonts w:ascii="宋体" w:hAnsi="宋体" w:cs="宋体"/>
          <w:sz w:val="32"/>
          <w:szCs w:val="32"/>
          <w:lang w:val="en-US" w:eastAsia="zh-CN"/>
        </w:rPr>
        <w:t>类门店个人挑战一任务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盒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cs="宋体" w:ascii="宋体" w:hAnsi="宋体"/>
          <w:sz w:val="32"/>
          <w:szCs w:val="32"/>
          <w:lang w:val="en-US" w:eastAsia="zh-CN"/>
        </w:rPr>
        <w:t>C</w:t>
      </w:r>
      <w:r>
        <w:rPr>
          <w:rFonts w:ascii="宋体" w:hAnsi="宋体" w:cs="宋体"/>
          <w:sz w:val="32"/>
          <w:szCs w:val="32"/>
          <w:lang w:val="en-US" w:eastAsia="zh-CN"/>
        </w:rPr>
        <w:t>类门店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盒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AB</w:t>
      </w:r>
      <w:r>
        <w:rPr>
          <w:rFonts w:ascii="宋体" w:hAnsi="宋体" w:cs="宋体"/>
          <w:sz w:val="32"/>
          <w:szCs w:val="32"/>
          <w:lang w:val="en-US" w:eastAsia="zh-CN"/>
        </w:rPr>
        <w:t>类门店个人挑战二任务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盒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cs="宋体" w:ascii="宋体" w:hAnsi="宋体"/>
          <w:sz w:val="32"/>
          <w:szCs w:val="32"/>
          <w:lang w:val="en-US" w:eastAsia="zh-CN"/>
        </w:rPr>
        <w:t>C</w:t>
      </w:r>
      <w:r>
        <w:rPr>
          <w:rFonts w:ascii="宋体" w:hAnsi="宋体" w:cs="宋体"/>
          <w:sz w:val="32"/>
          <w:szCs w:val="32"/>
          <w:lang w:val="en-US" w:eastAsia="zh-CN"/>
        </w:rPr>
        <w:t>类门店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盒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体陈列模版后续下发模板（公司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检查结束后下发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员工当日个人销售报表中爆量品种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爆量活动门店安排：当周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月单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33:00Z</cp:lastPrinted>
  <dcterms:modified xsi:type="dcterms:W3CDTF">2023-11-30T08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