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35855,139496,262756,2501615,2501609,2501886,270187,2501610,2501608,2501611,269718,2501916,269722,231832,2501614,2501618,2501617,269724,2501670,250515,2501828,43917,28084,270187,13245,23896,83882,204814,37036,260273,54838,152242,30908,111104,1340,145110,1300,183736.23622,269718,269724,265951,214832,201222,231778,257976,152385,215646,2502187,231832,214838,215648,214836,201197,201048,24829,2501463,238436,256697,3770,62873,2585,2501524,2501503,156989,2501621,2501513,2501168,179876,2501519,2501520,2501517,108349,156991,156993,2501518,2501514,180229,2501360,2501620,253720,155188,162592,155193,2501175,139496,135855,67893,148289,166819,35144,7988,1302,1205,1246,1387,148665,136522,122671,271015,271014,271018,271017,140080,3770,265096,58278,134968,265150,14004,253801,2096,196025,139495,148890,110038,195514,152603,185643,2501463</w:t>
      </w:r>
      <w:r>
        <w:rPr>
          <w:lang w:val="en-US" w:eastAsia="zh-CN"/>
        </w:rPr>
        <w:t>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16:42Z</dcterms:created>
  <dc:creator>Administrator</dc:creator>
  <dc:description/>
  <dc:language>en-US</dc:language>
  <cp:lastModifiedBy>Administrator</cp:lastModifiedBy>
  <dcterms:modified xsi:type="dcterms:W3CDTF">2023-11-23T06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28655A3A84999B5375F96A85205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