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0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刘晓清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关于汤臣倍健新零售特战营活动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:00-20: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预售时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启动会时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日下午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:30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与门店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司筛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门店及片区主管（具体参与门店见附件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内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及激励政策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tbl>
      <w:tblPr>
        <w:tblW w:w="992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03"/>
        <w:gridCol w:w="1827"/>
        <w:gridCol w:w="2400"/>
        <w:gridCol w:w="1715"/>
        <w:gridCol w:w="1505"/>
      </w:tblGrid>
      <w:tr>
        <w:trPr>
          <w:trHeight w:val="88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活动内容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当天店员奖励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后毛利</w:t>
            </w:r>
          </w:p>
        </w:tc>
      </w:tr>
      <w:tr>
        <w:trPr>
          <w:trHeight w:val="88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05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糖软骨素钙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力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6g(1.02g*180`s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瓶，加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片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套包下账）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88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69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.6g(1.02g*100`s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.02g*40`s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原品）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%</w:t>
            </w:r>
          </w:p>
        </w:tc>
      </w:tr>
      <w:tr>
        <w:trPr>
          <w:trHeight w:val="742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0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臣倍健蛋白粉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g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加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加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加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组合套包下账）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42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96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粉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g(450g+150g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折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%</w:t>
            </w:r>
          </w:p>
        </w:tc>
      </w:tr>
      <w:tr>
        <w:trPr>
          <w:trHeight w:val="742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79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fespa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生菌粉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(1.5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原品，加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袋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组合套包下账）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42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37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fe·spa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生菌粉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g(1.5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.5g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原品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%</w:t>
            </w:r>
          </w:p>
        </w:tc>
      </w:tr>
      <w:tr>
        <w:trPr>
          <w:trHeight w:val="742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73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橘叶黄素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素软胶囊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g/45g(0.5g*45`s*2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原品）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42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45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多维女士多种维生素矿物质片（促销装）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6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原价销售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%</w:t>
            </w:r>
          </w:p>
        </w:tc>
      </w:tr>
      <w:tr>
        <w:trPr>
          <w:trHeight w:val="742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3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甜橙味）（优惠装）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6g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0mg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瓶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原价销售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%</w:t>
            </w:r>
          </w:p>
        </w:tc>
      </w:tr>
      <w:tr>
        <w:trPr>
          <w:trHeight w:val="742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81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粒）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6g(300mg*2000s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原品）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42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72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族维生素片（优惠装）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原价销售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%</w:t>
            </w:r>
          </w:p>
        </w:tc>
      </w:tr>
      <w:tr>
        <w:trPr>
          <w:trHeight w:val="742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87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多维男士多种维生素矿物质片（促销装）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5g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6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原价销售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%</w:t>
            </w:r>
          </w:p>
        </w:tc>
      </w:tr>
      <w:tr>
        <w:trPr>
          <w:trHeight w:val="742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02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臣倍健水飞蓟葛根丹参片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4g (1.02g*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原品）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%</w:t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0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臣倍健水飞蓟葛根丹参片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g (1.02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原品）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执行流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4:3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日进行线上启动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参会人员：参加活动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家门店所有人员，各片区主管。门店分为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个小组，内设组员、副组长（片区主管指定）、组长（片区主管承担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汤臣倍健厂家对活动内容及执行流程进行宣讲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活动预售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活动启动会后，门店根据汤臣倍健系列品种活动，进行线下预售，门店每日将预售金额及预售品种明细录入英克系统（系统功能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ID202060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），组长（片区主管）每日通报门店预售数据，对落后门店进行督促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汤臣倍健特战营开始时间（活动执行及下账时间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日早上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8:00-20:30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地址：西部多功能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活动当日通过现场讲师培训，所有人员进行现场电话销售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。各组根据当日销售及前期预售金额进行现场小组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，获胜小组及个人领取奖励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奖励内容：</w:t>
      </w:r>
    </w:p>
    <w:tbl>
      <w:tblPr>
        <w:tblW w:w="94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30"/>
        <w:gridCol w:w="1520"/>
        <w:gridCol w:w="890"/>
        <w:gridCol w:w="3940"/>
      </w:tblGrid>
      <w:tr>
        <w:trPr>
          <w:trHeight w:val="36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类型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品名称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设置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静态奖励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最高战队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美礼品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日得分最高战队（价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队金马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床上四件套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完成率最高团队奖励各一床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队突破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熊电炖锅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完成率第二名奖励每人一套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队突破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精品毛巾礼盒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完成率第三名奖励每人一盒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冠王（第一名）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为手机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6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本场特战营个人销售总量排名第一名（价值</w:t>
            </w:r>
            <w:r>
              <w:rPr>
                <w:rFonts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08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银奖（第二名）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米电视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本场特战营个人销售排名第二名（价值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铜奖（第三名）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空气炸锅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本场特战营个人销售排名第三名（价值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49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达人（第四名至第十名）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秤一个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本场特战营个人销售前四名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第十名（价值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*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汤臣倍健销售任务见附件（含预售金额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汤臣倍健       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新零售特战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小妹</cp:lastModifiedBy>
  <cp:lastPrinted>2022-08-26T10:33:00Z</cp:lastPrinted>
  <dcterms:modified xsi:type="dcterms:W3CDTF">2023-11-14T10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BD24D0DE4A7CB09F88A365EE672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